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1911"/>
        <w:gridCol w:w="164"/>
        <w:gridCol w:w="598"/>
        <w:gridCol w:w="232"/>
        <w:gridCol w:w="7792"/>
      </w:tblGrid>
      <w:tr>
        <w:trPr/>
        <w:tc>
          <w:tcPr>
            <w:tcW w:w="10697" w:type="dxa"/>
            <w:gridSpan w:val="5"/>
            <w:tcBorders/>
          </w:tcPr>
          <w:p>
            <w:pPr>
              <w:pStyle w:val="Normal"/>
              <w:widowControl/>
              <w:snapToGrid w:val="false"/>
              <w:spacing w:lineRule="atLeast" w:line="240"/>
              <w:rPr>
                <w:rFonts w:ascii="標楷體" w:hAnsi="標楷體" w:eastAsia="標楷體" w:cs="Arial"/>
                <w:color w:val="2B2B2B"/>
                <w:kern w:val="0"/>
                <w:sz w:val="20"/>
                <w:szCs w:val="20"/>
              </w:rPr>
            </w:pPr>
            <w:r>
              <w:rPr>
                <w:rFonts w:ascii="標楷體" w:hAnsi="標楷體" w:cs="Arial" w:eastAsia="標楷體"/>
                <w:b/>
                <w:bCs/>
                <w:color w:val="2B2B2B"/>
                <w:kern w:val="0"/>
              </w:rPr>
              <w:t xml:space="preserve">勞工權益 </w:t>
            </w:r>
          </w:p>
        </w:tc>
      </w:tr>
      <w:tr>
        <w:trPr/>
        <w:tc>
          <w:tcPr>
            <w:tcW w:w="191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一條</w:t>
            </w:r>
          </w:p>
        </w:tc>
        <w:tc>
          <w:tcPr>
            <w:tcW w:w="8786" w:type="dxa"/>
            <w:gridSpan w:val="4"/>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為保障勞工生活，促進社會安全，制定本條例；本條例未規定者，適用其他有關法律。</w:t>
            </w:r>
          </w:p>
        </w:tc>
      </w:tr>
      <w:tr>
        <w:trPr/>
        <w:tc>
          <w:tcPr>
            <w:tcW w:w="1911" w:type="dxa"/>
            <w:tcBorders/>
          </w:tcPr>
          <w:p>
            <w:pPr>
              <w:pStyle w:val="Normal"/>
              <w:widowControl/>
              <w:spacing w:lineRule="atLeast" w:line="288"/>
              <w:rPr>
                <w:rFonts w:ascii="標楷體" w:hAnsi="標楷體" w:eastAsia="標楷體" w:cs="Arial"/>
                <w:color w:val="2B2B2B"/>
                <w:kern w:val="0"/>
                <w:sz w:val="20"/>
                <w:szCs w:val="20"/>
              </w:rPr>
            </w:pPr>
            <w:bookmarkStart w:id="0" w:name="p2"/>
            <w:r>
              <w:rPr>
                <w:rFonts w:ascii="標楷體" w:hAnsi="標楷體" w:cs="Arial" w:eastAsia="標楷體"/>
                <w:color w:val="2B2B2B"/>
                <w:kern w:val="0"/>
                <w:sz w:val="20"/>
                <w:szCs w:val="20"/>
              </w:rPr>
              <w:t>第二條</w:t>
            </w:r>
            <w:bookmarkEnd w:id="0"/>
          </w:p>
        </w:tc>
        <w:tc>
          <w:tcPr>
            <w:tcW w:w="8786" w:type="dxa"/>
            <w:gridSpan w:val="4"/>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保險之分類及其給付種類如下：</w:t>
            </w:r>
          </w:p>
        </w:tc>
      </w:tr>
      <w:tr>
        <w:trPr/>
        <w:tc>
          <w:tcPr>
            <w:tcW w:w="1911"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786" w:type="dxa"/>
            <w:gridSpan w:val="4"/>
            <w:tcBorders/>
          </w:tcPr>
          <w:tbl>
            <w:tblPr>
              <w:tblW w:w="5000" w:type="pct"/>
              <w:jc w:val="left"/>
              <w:tblInd w:w="0" w:type="dxa"/>
              <w:tblLayout w:type="fixed"/>
              <w:tblCellMar>
                <w:top w:w="0" w:type="dxa"/>
                <w:left w:w="0" w:type="dxa"/>
                <w:bottom w:w="0" w:type="dxa"/>
                <w:right w:w="0" w:type="dxa"/>
              </w:tblCellMar>
            </w:tblPr>
            <w:tblGrid>
              <w:gridCol w:w="921"/>
              <w:gridCol w:w="7865"/>
            </w:tblGrid>
            <w:tr>
              <w:trPr/>
              <w:tc>
                <w:tcPr>
                  <w:tcW w:w="92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865" w:type="dxa"/>
                  <w:tcBorders/>
                  <w:vAlign w:val="center"/>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普通事故保險：分生育、傷病、失能、老年及死亡五種給付。</w:t>
                  </w:r>
                </w:p>
              </w:tc>
            </w:tr>
            <w:tr>
              <w:trPr/>
              <w:tc>
                <w:tcPr>
                  <w:tcW w:w="92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865" w:type="dxa"/>
                  <w:tcBorders/>
                  <w:vAlign w:val="center"/>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職業災害保險：分傷病、醫療、失能及死亡四種給付。</w:t>
                  </w:r>
                </w:p>
              </w:tc>
            </w:tr>
          </w:tbl>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bookmarkStart w:id="1" w:name="p6"/>
            <w:bookmarkStart w:id="2" w:name="p5"/>
            <w:bookmarkEnd w:id="2"/>
            <w:r>
              <w:rPr>
                <w:rFonts w:ascii="標楷體" w:hAnsi="標楷體" w:cs="Arial" w:eastAsia="標楷體"/>
                <w:color w:val="000000"/>
                <w:kern w:val="0"/>
                <w:sz w:val="20"/>
                <w:szCs w:val="20"/>
              </w:rPr>
              <w:t>第六條</w:t>
            </w:r>
            <w:bookmarkEnd w:id="1"/>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年滿十五歲以上，六十歲以下之左列勞工，應以其雇主或所屬團體或所屬機構為投保單位，全部參加勞工保險為被保險人：</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受僱於僱用勞工五人以上之公、民營工廠、礦場、鹽場、農場、牧場、林場、茶場之產業勞工及交通、公用事業之員工。</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受僱於僱用五人以上公司、行號之員工。</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受僱於僱用五人以上之新聞、文化、公益及合作事業之員工。</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依法不得參加公務人員保險或私立學校教職員保險之政府機關及公、私立學校之員工。</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五、</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受僱從事漁業生產之勞動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六、</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在政府登記有案之職業訓練機構接受訓練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七、</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無一定雇主或自營作業而參加職業工會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八、</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無一定雇主或自營作業而參加漁會之甲類會員。</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規定，於經主管機關認定其工作性質及環境無礙身心健康之未滿十五歲勞工亦適用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二項所稱勞工，包括在職外國籍員工。</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bookmarkStart w:id="3" w:name="p8"/>
            <w:r>
              <w:rPr>
                <w:rFonts w:ascii="標楷體" w:hAnsi="標楷體" w:cs="Arial" w:eastAsia="標楷體"/>
                <w:color w:val="000000"/>
                <w:kern w:val="0"/>
                <w:sz w:val="20"/>
                <w:szCs w:val="20"/>
              </w:rPr>
              <w:t>第八條</w:t>
            </w:r>
            <w:bookmarkEnd w:id="3"/>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左列人員得準用本條例之規定，參加勞工保險：</w:t>
            </w:r>
          </w:p>
        </w:tc>
      </w:tr>
      <w:tr>
        <w:trPr>
          <w:trHeight w:val="216" w:hRule="atLeast"/>
        </w:trPr>
        <w:tc>
          <w:tcPr>
            <w:tcW w:w="2075" w:type="dxa"/>
            <w:gridSpan w:val="2"/>
            <w:tcBorders/>
          </w:tcPr>
          <w:p>
            <w:pPr>
              <w:pStyle w:val="Normal"/>
              <w:widowControl/>
              <w:spacing w:lineRule="atLeast" w:line="216"/>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16"/>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792" w:type="dxa"/>
            <w:tcBorders/>
          </w:tcPr>
          <w:p>
            <w:pPr>
              <w:pStyle w:val="Normal"/>
              <w:widowControl/>
              <w:spacing w:lineRule="atLeast" w:line="216"/>
              <w:rPr/>
            </w:pPr>
            <w:r>
              <w:rPr>
                <w:rFonts w:ascii="標楷體" w:hAnsi="標楷體" w:cs="Arial" w:eastAsia="標楷體"/>
                <w:color w:val="2B2B2B"/>
                <w:kern w:val="0"/>
                <w:sz w:val="20"/>
                <w:szCs w:val="20"/>
              </w:rPr>
              <w:t>受僱於</w:t>
            </w:r>
            <w:r>
              <w:fldChar w:fldCharType="begin"/>
            </w:r>
            <w:r>
              <w:rPr>
                <w:rStyle w:val="InternetLink"/>
                <w:kern w:val="0"/>
                <w:sz w:val="20"/>
                <w:szCs w:val="20"/>
                <w:rFonts w:ascii="標楷體" w:hAnsi="標楷體" w:cs="Arial" w:eastAsia="標楷體"/>
                <w:color w:val="0E3344"/>
              </w:rPr>
              <w:instrText xml:space="preserve"> HYPERLINK "http://www.bli.gov.tw/sub.aspx?a=ypcoSYa3mDA%3D" \l "p6%23p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各款規定各業以外之員工。</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792" w:type="dxa"/>
            <w:tcBorders/>
          </w:tcPr>
          <w:p>
            <w:pPr>
              <w:pStyle w:val="Normal"/>
              <w:widowControl/>
              <w:spacing w:lineRule="atLeast" w:line="288"/>
              <w:rPr/>
            </w:pPr>
            <w:r>
              <w:rPr>
                <w:rFonts w:ascii="標楷體" w:hAnsi="標楷體" w:cs="Arial" w:eastAsia="標楷體"/>
                <w:color w:val="2B2B2B"/>
                <w:kern w:val="0"/>
                <w:sz w:val="20"/>
                <w:szCs w:val="20"/>
              </w:rPr>
              <w:t>受僱於僱用未滿五人之</w:t>
            </w:r>
            <w:r>
              <w:fldChar w:fldCharType="begin"/>
            </w:r>
            <w:r>
              <w:rPr>
                <w:rStyle w:val="InternetLink"/>
                <w:kern w:val="0"/>
                <w:sz w:val="20"/>
                <w:szCs w:val="20"/>
                <w:rFonts w:ascii="標楷體" w:hAnsi="標楷體" w:cs="Arial" w:eastAsia="標楷體"/>
                <w:color w:val="0E3344"/>
              </w:rPr>
              <w:instrText xml:space="preserve"> HYPERLINK "http://www.bli.gov.tw/sub.aspx?a=ypcoSYa3mDA%3D" \l "p6%23p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一款至第三款規定各業之員工。</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實際從事勞動之雇主。</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參加海員總工會或船長公會為會員之外僱船員。</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人員參加保險後，非依本條例規定，不得中途退保。</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第一項第三款規定之雇主，應與其受僱員工，以同一投保單位參加勞工保險。</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bookmarkStart w:id="4" w:name="p9"/>
            <w:r>
              <w:rPr>
                <w:rFonts w:ascii="標楷體" w:hAnsi="標楷體" w:cs="Arial" w:eastAsia="標楷體"/>
                <w:color w:val="2B2B2B"/>
                <w:kern w:val="0"/>
                <w:sz w:val="20"/>
                <w:szCs w:val="20"/>
              </w:rPr>
              <w:t>第九條</w:t>
            </w:r>
            <w:bookmarkEnd w:id="4"/>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有左列情形之一者，得繼續參加勞工保險：</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應徵召服兵役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派遣出國考察、研習或提供服務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因傷病請假致留職停薪，普通傷病未超過一年，職業災害未超過二年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在職勞工，年逾六十歲繼續工作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五、</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因案停職或被羈押，未經法院判決確定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bookmarkStart w:id="5" w:name="p9-1"/>
            <w:r>
              <w:rPr>
                <w:rFonts w:ascii="標楷體" w:hAnsi="標楷體" w:cs="Arial" w:eastAsia="標楷體"/>
                <w:color w:val="000000"/>
                <w:kern w:val="0"/>
                <w:sz w:val="20"/>
                <w:szCs w:val="20"/>
              </w:rPr>
              <w:t>第九條之一</w:t>
            </w:r>
            <w:bookmarkEnd w:id="5"/>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參加保險，年資合計滿十五年，被裁減資遣而自願繼續參加勞工保險者，由原投保單位為其辦理參加普通事故保險，至符合請領老年給付之日止。</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繼續參加勞工保險及保險給付辦法，由中央主管機關定之。</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十一條</w:t>
            </w:r>
          </w:p>
        </w:tc>
        <w:tc>
          <w:tcPr>
            <w:tcW w:w="8622" w:type="dxa"/>
            <w:gridSpan w:val="3"/>
            <w:tcBorders/>
          </w:tcPr>
          <w:p>
            <w:pPr>
              <w:pStyle w:val="Normal"/>
              <w:widowControl/>
              <w:spacing w:lineRule="atLeast" w:line="288"/>
              <w:rPr/>
            </w:pPr>
            <w:r>
              <w:rPr>
                <w:rFonts w:ascii="標楷體" w:hAnsi="標楷體" w:cs="Arial" w:eastAsia="標楷體"/>
                <w:color w:val="2B2B2B"/>
                <w:kern w:val="0"/>
                <w:sz w:val="20"/>
                <w:szCs w:val="20"/>
              </w:rPr>
              <w:t>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6%23p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規定之勞工，各投保單位應於其所屬勞工到職、入會、到訓、離職、退會、結訓之當日，列表通知保險人；其保險效力之開始或停止，均自應為通知之當日起算。但投保單位非於勞工到職、入會、到訓之當日列表通知保險人者，除依本條例</w:t>
            </w:r>
            <w:r>
              <w:fldChar w:fldCharType="begin"/>
            </w:r>
            <w:r>
              <w:rPr>
                <w:rStyle w:val="InternetLink"/>
                <w:kern w:val="0"/>
                <w:sz w:val="20"/>
                <w:szCs w:val="20"/>
                <w:rFonts w:ascii="標楷體" w:hAnsi="標楷體" w:cs="Arial" w:eastAsia="標楷體"/>
                <w:color w:val="0E3344"/>
              </w:rPr>
              <w:instrText xml:space="preserve"> HYPERLINK "http://www.bli.gov.tw/sub.aspx?a=ypcoSYa3mDA%3D" \l "p72%23p7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七十二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規定處罰外，其保險效力之開始，均自通知之翌日起算。</w:t>
            </w:r>
          </w:p>
        </w:tc>
      </w:tr>
      <w:tr>
        <w:trPr>
          <w:trHeight w:val="2440" w:hRule="atLeast"/>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十二條</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退保後再參加保險時，其原有保險年資應予併計。</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於八十八年十二月九日以後退職者，且於本條例六十八年二月二十一日修正前停保滿二年或七十七年二月五日修正前停保滿六年者，其停保前之保險年資應予併計。</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已領取老年給付者，得於本條施行後二年內申請補發併計年資後老年給付之差額。</w:t>
            </w:r>
          </w:p>
          <w:p>
            <w:pPr>
              <w:pStyle w:val="Normal"/>
              <w:widowControl/>
              <w:spacing w:lineRule="atLeast" w:line="288" w:before="0" w:after="0"/>
              <w:rPr>
                <w:rFonts w:ascii="標楷體" w:hAnsi="標楷體" w:eastAsia="標楷體" w:cs="Arial"/>
                <w:color w:val="2B2B2B"/>
                <w:kern w:val="0"/>
                <w:sz w:val="20"/>
                <w:szCs w:val="20"/>
              </w:rPr>
            </w:pPr>
            <w:r>
              <w:rPr>
                <w:rFonts w:eastAsia="標楷體" w:cs="Arial" w:ascii="標楷體" w:hAnsi="標楷體"/>
                <w:color w:val="2B2B2B"/>
                <w:kern w:val="0"/>
                <w:sz w:val="20"/>
                <w:szCs w:val="20"/>
              </w:rPr>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十三條</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本保險之保險費，依被保險人當月投保薪資及保險費率計算。</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普通事故保險費率，為被保險人當月投保薪資百分之七點五至百分之十三；本條例中華民國九十七年七月十七日修正之條文施行時，保險費率定為百分之七點五，施行後第三年調高百分之零點五，其後每年調高百分之零點五至百分之十，並自百分之十當年起，每兩年調高百分之零點五至上限百分之十三。但保險基金餘額足以支付未來二十年保險給付時，不予調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職業災害保險費率，分為行業別災害費率及上、下班災害費率二種，每三年調整一次，由中央主管機關擬訂，報請行政院核定，送請立法院查照。</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僱用員工達一定人數以上之投保單位，前項行業別災害費率採實績費率，按其前三年職業災害保險給付總額占應繳職業災害保險費總額之比率，由保險人依下列規定，每年計算調整之：</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超過百分之八十者，每增加百分之十，加收其適用行業之職業災害保險費率之百分之五，並以加收至百分之四十為限。</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低於百分之七十者，每減少百分之十，減收其適用行業之職業災害保險費率之百分之五。</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實績費率實施之辦法，由中央主管機關定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職業災害保險之會計，保險人應單獨辦理。</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十四條</w:t>
            </w:r>
          </w:p>
        </w:tc>
        <w:tc>
          <w:tcPr>
            <w:tcW w:w="8622" w:type="dxa"/>
            <w:gridSpan w:val="3"/>
            <w:tcBorders/>
          </w:tcPr>
          <w:p>
            <w:pPr>
              <w:pStyle w:val="Normal"/>
              <w:widowControl/>
              <w:spacing w:lineRule="atLeast" w:line="288" w:before="0" w:after="0"/>
              <w:rPr/>
            </w:pPr>
            <w:r>
              <w:rPr>
                <w:rFonts w:ascii="標楷體" w:hAnsi="標楷體" w:cs="Arial" w:eastAsia="標楷體"/>
                <w:color w:val="2B2B2B"/>
                <w:kern w:val="0"/>
                <w:sz w:val="20"/>
                <w:szCs w:val="20"/>
              </w:rPr>
              <w:t>前條所稱月投保薪資，係指由投保單位按被保險人之月薪資總額，依投保薪資分級表之規定，向保險人申報之薪資；被保險人薪資以件計算者，其月投保薪資，以由投保單位比照同一工作等級勞工之月薪資總額，按分級表之規定申報者為準。被保險人為</w:t>
            </w:r>
            <w:r>
              <w:fldChar w:fldCharType="begin"/>
            </w:r>
            <w:r>
              <w:rPr>
                <w:rStyle w:val="InternetLink"/>
                <w:kern w:val="0"/>
                <w:sz w:val="20"/>
                <w:szCs w:val="20"/>
                <w:rFonts w:ascii="標楷體" w:hAnsi="標楷體" w:cs="Arial" w:eastAsia="標楷體"/>
                <w:color w:val="0E3344"/>
              </w:rPr>
              <w:instrText xml:space="preserve"> HYPERLINK "http://www.bli.gov.tw/sub.aspx?a=ypcoSYa3mDA%3D" \l "p6%23p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七款、第八款及</w:t>
            </w:r>
            <w:r>
              <w:fldChar w:fldCharType="begin"/>
            </w:r>
            <w:r>
              <w:rPr>
                <w:rStyle w:val="InternetLink"/>
                <w:kern w:val="0"/>
                <w:sz w:val="20"/>
                <w:szCs w:val="20"/>
                <w:rFonts w:ascii="標楷體" w:hAnsi="標楷體" w:cs="Arial" w:eastAsia="標楷體"/>
                <w:color w:val="0E3344"/>
              </w:rPr>
              <w:instrText xml:space="preserve"> HYPERLINK "http://www.bli.gov.tw/sub.aspx?a=ypcoSYa3mDA%3D" \l "p8%23p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四款規定之勞工，其月投保薪資由保險人就投保薪資分級表範圍內擬訂，報請中央主管機關核定適用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之薪資，如在當年二月至七月調整時，投保單位應於當年八月底前將調整後之月投保薪資通知保險人；如在當年八月至次年一月調整時，應於次年二月底前通知保險人。其調整均自通知之次月一日生效。</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第一項投保薪資分級表，由中央主管機關擬訂，報請行政院核定之。</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十四條之一</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投保單位申報被保險人投保薪資不實者，由保險人按照同一行業相當等級之投保薪資額逕行調整通知投保單位，調整後之投保薪資與實際薪資不符時，應以實際薪資為準。</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依前項規定逕行調整之投保薪資，自調整之次月一日生效。</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十四條之二</w:t>
            </w:r>
          </w:p>
        </w:tc>
        <w:tc>
          <w:tcPr>
            <w:tcW w:w="8622" w:type="dxa"/>
            <w:gridSpan w:val="3"/>
            <w:tcBorders/>
          </w:tcPr>
          <w:p>
            <w:pPr>
              <w:pStyle w:val="Normal"/>
              <w:widowControl/>
              <w:spacing w:lineRule="atLeast" w:line="288"/>
              <w:rPr/>
            </w:pPr>
            <w:r>
              <w:rPr>
                <w:rFonts w:ascii="標楷體" w:hAnsi="標楷體" w:cs="Arial" w:eastAsia="標楷體"/>
                <w:color w:val="2B2B2B"/>
                <w:kern w:val="0"/>
                <w:sz w:val="20"/>
                <w:szCs w:val="20"/>
              </w:rPr>
              <w:t>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8%23p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三款規定加保，其所得未達投保薪資分級表最高一級者，得自行舉證申報其投保薪資。但最低不得低於所屬員工申報之最高投保薪資適用之等級。</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bookmarkStart w:id="6" w:name="p15"/>
            <w:r>
              <w:rPr>
                <w:rFonts w:ascii="標楷體" w:hAnsi="標楷體" w:cs="Arial" w:eastAsia="標楷體"/>
                <w:color w:val="000000"/>
                <w:kern w:val="0"/>
                <w:sz w:val="20"/>
                <w:szCs w:val="20"/>
              </w:rPr>
              <w:t>第十五條</w:t>
            </w:r>
            <w:bookmarkEnd w:id="6"/>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保險保險費之負擔，依左列規定計算之：</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5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8024" w:type="dxa"/>
            <w:gridSpan w:val="2"/>
            <w:tcBorders/>
          </w:tcPr>
          <w:p>
            <w:pPr>
              <w:pStyle w:val="Normal"/>
              <w:widowControl/>
              <w:spacing w:lineRule="atLeast" w:line="288"/>
              <w:rPr/>
            </w:pPr>
            <w:r>
              <w:fldChar w:fldCharType="begin"/>
            </w:r>
            <w:r>
              <w:rPr>
                <w:rStyle w:val="InternetLink"/>
                <w:kern w:val="0"/>
                <w:sz w:val="20"/>
                <w:szCs w:val="20"/>
                <w:rFonts w:ascii="標楷體" w:hAnsi="標楷體" w:cs="Arial" w:eastAsia="標楷體"/>
                <w:color w:val="0E3344"/>
              </w:rPr>
              <w:instrText xml:space="preserve"> HYPERLINK "http://www.bli.gov.tw/sub.aspx?a=ypcoSYa3mDA%3D" \l "p6%23p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一款至第六款及</w:t>
            </w:r>
            <w:r>
              <w:fldChar w:fldCharType="begin"/>
            </w:r>
            <w:r>
              <w:rPr>
                <w:rStyle w:val="InternetLink"/>
                <w:kern w:val="0"/>
                <w:sz w:val="20"/>
                <w:szCs w:val="20"/>
                <w:rFonts w:ascii="標楷體" w:hAnsi="標楷體" w:cs="Arial" w:eastAsia="標楷體"/>
                <w:color w:val="0E3344"/>
              </w:rPr>
              <w:instrText xml:space="preserve"> HYPERLINK "http://www.bli.gov.tw/sub.aspx?a=ypcoSYa3mDA%3D" \l "p8%23p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一款至第三款規定之被保險人，其普通事故保險費由被保險人負擔百分之二十，投保單位負擔百分之七十，其餘百分之十，在省，由中央政府全額補助，在直轄市，由中央政府補助百分之五，直轄市政府補助百分之五；職業災害保險費全部由投保單位負擔。</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5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8024" w:type="dxa"/>
            <w:gridSpan w:val="2"/>
            <w:tcBorders/>
          </w:tcPr>
          <w:p>
            <w:pPr>
              <w:pStyle w:val="Normal"/>
              <w:widowControl/>
              <w:spacing w:lineRule="atLeast" w:line="288"/>
              <w:rPr/>
            </w:pPr>
            <w:r>
              <w:fldChar w:fldCharType="begin"/>
            </w:r>
            <w:r>
              <w:rPr>
                <w:rStyle w:val="InternetLink"/>
                <w:kern w:val="0"/>
                <w:sz w:val="20"/>
                <w:szCs w:val="20"/>
                <w:rFonts w:ascii="標楷體" w:hAnsi="標楷體" w:cs="Arial" w:eastAsia="標楷體"/>
                <w:color w:val="0E3344"/>
              </w:rPr>
              <w:instrText xml:space="preserve"> HYPERLINK "http://www.bli.gov.tw/sub.aspx?a=ypcoSYa3mDA%3D" \l "p6%23p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七款規定之被保險人，其普通事故保險費及職業災害保險費，由被保險人負擔百分之六十，其餘百分之四十，在省，由中央政府補助，在直轄市，由直轄市政府補助。</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十六條</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保險保險費依左列規定，按月繳納：</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792" w:type="dxa"/>
            <w:tcBorders/>
          </w:tcPr>
          <w:p>
            <w:pPr>
              <w:pStyle w:val="Normal"/>
              <w:widowControl/>
              <w:spacing w:lineRule="atLeast" w:line="288"/>
              <w:rPr/>
            </w:pPr>
            <w:r>
              <w:fldChar w:fldCharType="begin"/>
            </w:r>
            <w:r>
              <w:rPr>
                <w:rStyle w:val="InternetLink"/>
                <w:kern w:val="0"/>
                <w:sz w:val="20"/>
                <w:szCs w:val="20"/>
                <w:rFonts w:ascii="標楷體" w:hAnsi="標楷體" w:cs="Arial" w:eastAsia="標楷體"/>
                <w:color w:val="0E3344"/>
              </w:rPr>
              <w:instrText xml:space="preserve"> HYPERLINK "http://www.bli.gov.tw/sub.aspx?a=ypcoSYa3mDA%3D" \l "p6%23p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一款至第六款及</w:t>
            </w:r>
            <w:r>
              <w:fldChar w:fldCharType="begin"/>
            </w:r>
            <w:r>
              <w:rPr>
                <w:rStyle w:val="InternetLink"/>
                <w:kern w:val="0"/>
                <w:sz w:val="20"/>
                <w:szCs w:val="20"/>
                <w:rFonts w:ascii="標楷體" w:hAnsi="標楷體" w:cs="Arial" w:eastAsia="標楷體"/>
                <w:color w:val="0E3344"/>
              </w:rPr>
              <w:instrText xml:space="preserve"> HYPERLINK "http://www.bli.gov.tw/sub.aspx?a=ypcoSYa3mDA%3D" \l "p8%23p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一款至第三款規定之被保險人，其應自行負擔之保險費，由投保單位負責扣、收繳，並須於次月底前，連同投保單位負擔部分，一併向保險人繳納。</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792" w:type="dxa"/>
            <w:tcBorders/>
          </w:tcPr>
          <w:p>
            <w:pPr>
              <w:pStyle w:val="Normal"/>
              <w:widowControl/>
              <w:spacing w:lineRule="atLeast" w:line="288"/>
              <w:rPr/>
            </w:pPr>
            <w:r>
              <w:fldChar w:fldCharType="begin"/>
            </w:r>
            <w:r>
              <w:rPr>
                <w:rStyle w:val="InternetLink"/>
                <w:kern w:val="0"/>
                <w:sz w:val="20"/>
                <w:szCs w:val="20"/>
                <w:rFonts w:ascii="標楷體" w:hAnsi="標楷體" w:cs="Arial" w:eastAsia="標楷體"/>
                <w:color w:val="0E3344"/>
              </w:rPr>
              <w:instrText xml:space="preserve"> HYPERLINK "http://www.bli.gov.tw/sub.aspx?a=ypcoSYa3mDA%3D" \l "p6%23p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七款、第八款及</w:t>
            </w:r>
            <w:r>
              <w:fldChar w:fldCharType="begin"/>
            </w:r>
            <w:r>
              <w:rPr>
                <w:rStyle w:val="InternetLink"/>
                <w:kern w:val="0"/>
                <w:sz w:val="20"/>
                <w:szCs w:val="20"/>
                <w:rFonts w:ascii="標楷體" w:hAnsi="標楷體" w:cs="Arial" w:eastAsia="標楷體"/>
                <w:color w:val="0E3344"/>
              </w:rPr>
              <w:instrText xml:space="preserve"> HYPERLINK "http://www.bli.gov.tw/sub.aspx?a=ypcoSYa3mDA%3D" \l "p8%23p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四款規定之被保險人，其自行負擔之保險費，應按月向其所屬投保單位繳納，於次月底前繳清，所屬投保單位應於再次月底前，負責彙繳保險人。</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792" w:type="dxa"/>
            <w:tcBorders/>
          </w:tcPr>
          <w:p>
            <w:pPr>
              <w:pStyle w:val="Normal"/>
              <w:widowControl/>
              <w:spacing w:lineRule="atLeast" w:line="288"/>
              <w:rPr/>
            </w:pPr>
            <w:r>
              <w:fldChar w:fldCharType="begin"/>
            </w:r>
            <w:r>
              <w:rPr>
                <w:rStyle w:val="InternetLink"/>
                <w:kern w:val="0"/>
                <w:sz w:val="20"/>
                <w:szCs w:val="20"/>
                <w:rFonts w:ascii="標楷體" w:hAnsi="標楷體" w:cs="Arial" w:eastAsia="標楷體"/>
                <w:color w:val="0E3344"/>
              </w:rPr>
              <w:instrText xml:space="preserve"> HYPERLINK "http://www.bli.gov.tw/sub.aspx?a=ypcoSYa3mDA%3D" \l "p9-1%23p9-1"</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九條之一</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規定之被保險人，其應繳之保險費，應按月向其原投保單位或勞工團體繳納，由原投保單位或勞工團體於次月底前負責彙繳保險人。</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保險之保險費一經繳納，概不退還。但非歸責於投保單位或被保險人之事由所致者，不在此限。</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bookmarkStart w:id="7" w:name="p17"/>
            <w:r>
              <w:rPr>
                <w:rFonts w:ascii="標楷體" w:hAnsi="標楷體" w:cs="Arial" w:eastAsia="標楷體"/>
                <w:color w:val="2B2B2B"/>
                <w:kern w:val="0"/>
                <w:sz w:val="20"/>
                <w:szCs w:val="20"/>
              </w:rPr>
              <w:t>第十七條</w:t>
            </w:r>
            <w:bookmarkEnd w:id="7"/>
          </w:p>
        </w:tc>
        <w:tc>
          <w:tcPr>
            <w:tcW w:w="8622" w:type="dxa"/>
            <w:gridSpan w:val="3"/>
            <w:tcBorders/>
          </w:tcPr>
          <w:p>
            <w:pPr>
              <w:pStyle w:val="Normal"/>
              <w:widowControl/>
              <w:spacing w:lineRule="atLeast" w:line="288" w:before="0" w:after="0"/>
              <w:rPr/>
            </w:pPr>
            <w:r>
              <w:rPr>
                <w:rFonts w:ascii="標楷體" w:hAnsi="標楷體" w:cs="Arial" w:eastAsia="標楷體"/>
                <w:color w:val="2B2B2B"/>
                <w:kern w:val="0"/>
                <w:sz w:val="20"/>
                <w:szCs w:val="20"/>
              </w:rPr>
              <w:t>投保單位對應繳納之保險費，未依前條第一項規定限期繳納者，得寬限十五日；如在寬限期間仍未向保險人繳納者，自寬限期滿之翌日起至完納前一日止，每逾一日加徵其應納費額百分之零點一滯納金；加徵之滯納金額，以至應納費額之百分之二十為限。</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加徵前項滯納金十五日後仍未繳納者，保險人應就其應繳之保險費及滯納金，依法訴追。投保單位如無財產可供執行或其財產不足清償時，其主持人或負責人對逾期繳納有過失者，應負損害賠償責任。</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保險人於訴追之日起，在保險費及滯納金未繳清前，暫行拒絕給付。但被保險人應繳部分之保險費已扣繳或繳納於投保單位者，不在此限。</w:t>
            </w:r>
            <w:r>
              <w:rPr>
                <w:rFonts w:eastAsia="標楷體" w:cs="Arial" w:ascii="標楷體" w:hAnsi="標楷體"/>
                <w:color w:val="2B2B2B"/>
                <w:kern w:val="0"/>
                <w:sz w:val="20"/>
                <w:szCs w:val="20"/>
              </w:rPr>
              <w:br/>
            </w:r>
            <w:r>
              <w:fldChar w:fldCharType="begin"/>
            </w:r>
            <w:r>
              <w:rPr>
                <w:rStyle w:val="InternetLink"/>
                <w:kern w:val="0"/>
                <w:sz w:val="20"/>
                <w:szCs w:val="20"/>
                <w:rFonts w:ascii="標楷體" w:hAnsi="標楷體" w:cs="Arial" w:eastAsia="標楷體"/>
                <w:color w:val="0E3344"/>
              </w:rPr>
              <w:instrText xml:space="preserve"> HYPERLINK "http://www.bli.gov.tw/sub.aspx?a=ypcoSYa3mDA%3D" \l "p6%23p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七款、第八款及</w:t>
            </w:r>
            <w:r>
              <w:fldChar w:fldCharType="begin"/>
            </w:r>
            <w:r>
              <w:rPr>
                <w:rStyle w:val="InternetLink"/>
                <w:kern w:val="0"/>
                <w:sz w:val="20"/>
                <w:szCs w:val="20"/>
                <w:rFonts w:ascii="標楷體" w:hAnsi="標楷體" w:cs="Arial" w:eastAsia="標楷體"/>
                <w:color w:val="0E3344"/>
              </w:rPr>
              <w:instrText xml:space="preserve"> HYPERLINK "http://www.bli.gov.tw/sub.aspx?a=ypcoSYa3mDA%3D" \l "p8%23p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四款規定之被保險人，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15%23p15"</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十五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規定負擔之保險費，應按期送交所屬投保單位彙繳。如逾寬限期間十五日而仍未送交者，其投保單位得適用第一項規定，代為加收滯納金彙繳保險人；加徵滯納金十五日後仍未繳納者，暫行拒絕給付。</w:t>
            </w:r>
            <w:r>
              <w:rPr>
                <w:rFonts w:eastAsia="標楷體" w:cs="Arial" w:ascii="標楷體" w:hAnsi="標楷體"/>
                <w:color w:val="2B2B2B"/>
                <w:kern w:val="0"/>
                <w:sz w:val="20"/>
                <w:szCs w:val="20"/>
              </w:rPr>
              <w:br/>
            </w:r>
            <w:r>
              <w:fldChar w:fldCharType="begin"/>
            </w:r>
            <w:r>
              <w:rPr>
                <w:rStyle w:val="InternetLink"/>
                <w:kern w:val="0"/>
                <w:sz w:val="20"/>
                <w:szCs w:val="20"/>
                <w:rFonts w:ascii="標楷體" w:hAnsi="標楷體" w:cs="Arial" w:eastAsia="標楷體"/>
                <w:color w:val="0E3344"/>
              </w:rPr>
              <w:instrText xml:space="preserve"> HYPERLINK "http://www.bli.gov.tw/sub.aspx?a=ypcoSYa3mDA%3D" \l "p9%23p9"</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九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之一規定之被保險人逾二個月未繳保險費者，以退保論。其於欠繳保險費期間發生事故所領取之保險給付，應依法追還。</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 十八 條</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發生保險事故，於其請領傷病給付或住院醫療給付未能領取薪資或喪失收入期間，得免繳被保險人負擔部分之保險費。</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免繳保險費期間之年資，應予承認。</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十九條</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 xml:space="preserve">被保險人於保險效力開始後停止前，發生保險事故者，被保險人或其受益人得依本條例規定，請領保險給付。 </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平均月投保薪資之計算方式如下：</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792" w:type="dxa"/>
            <w:tcBorders/>
          </w:tcPr>
          <w:p>
            <w:pPr>
              <w:pStyle w:val="Normal"/>
              <w:widowControl/>
              <w:spacing w:lineRule="atLeast" w:line="288"/>
              <w:rPr/>
            </w:pPr>
            <w:r>
              <w:rPr>
                <w:rFonts w:ascii="標楷體" w:hAnsi="標楷體" w:cs="Arial" w:eastAsia="標楷體"/>
                <w:color w:val="2B2B2B"/>
                <w:kern w:val="0"/>
                <w:sz w:val="20"/>
                <w:szCs w:val="20"/>
              </w:rPr>
              <w:t>年金給付及老年一次金給付之平均月投保薪資：按被保險人加保期間最高六十個月之月投保薪資予以平均計算；參加保險未滿五年者，按其實際投保年資之平均月投保薪資計算。但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58%23p5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二項規定選擇一次請領老年給付者，按其退保之當月起前三年之實際月投保薪資平均計算；參加保險未滿三年者，按其實際投保年資之平均月投保薪資計算。</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其他現金給付之平均月投保薪資：按被保險人發生保險事故之當月起前六個月之實際月投保薪資平均計算；其以日為給付單位者，以平均月投保薪資除以三十計算。</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622" w:type="dxa"/>
            <w:gridSpan w:val="3"/>
            <w:tcBorders/>
          </w:tcPr>
          <w:p>
            <w:pPr>
              <w:pStyle w:val="Normal"/>
              <w:widowControl/>
              <w:spacing w:lineRule="atLeast" w:line="288" w:before="0" w:after="0"/>
              <w:rPr/>
            </w:pPr>
            <w:r>
              <w:rPr>
                <w:rFonts w:ascii="標楷體" w:hAnsi="標楷體" w:cs="Arial" w:eastAsia="標楷體"/>
                <w:color w:val="2B2B2B"/>
                <w:kern w:val="0"/>
                <w:sz w:val="20"/>
                <w:szCs w:val="20"/>
              </w:rPr>
              <w:t xml:space="preserve">第二項保險給付標準之計算，於保險年資未滿一年者，依其實際加保月數按比例計算；未滿三十日者，以一個月計算。 </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 xml:space="preserve">被保險人如為漁業生產勞動者或航空、航海員工或坑內工，除依本條例規定請領保險給付外，於漁業、航空、航海或坑內作業中，遭遇意外事故致失蹤時，自失蹤之日起，按其平均月投保薪資百分之七十，給付失蹤津貼；於每滿三個月之期末給付一次，至生還之前一日或失蹤滿一年之前一日或受死亡宣告判決確定死亡時之前一日止。 </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失蹤滿一年或受死亡宣告判決確定死亡時，得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64%23p64"</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四</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條規定，請領死亡給付。</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 二十 條</w:t>
            </w:r>
          </w:p>
        </w:tc>
        <w:tc>
          <w:tcPr>
            <w:tcW w:w="8622" w:type="dxa"/>
            <w:gridSpan w:val="3"/>
            <w:tcBorders/>
          </w:tcPr>
          <w:p>
            <w:pPr>
              <w:pStyle w:val="Normal"/>
              <w:widowControl/>
              <w:spacing w:lineRule="atLeast" w:line="288"/>
              <w:rPr/>
            </w:pPr>
            <w:r>
              <w:rPr>
                <w:rFonts w:ascii="標楷體" w:hAnsi="標楷體" w:cs="Arial" w:eastAsia="標楷體"/>
                <w:color w:val="2B2B2B"/>
                <w:kern w:val="0"/>
                <w:sz w:val="20"/>
                <w:szCs w:val="20"/>
              </w:rPr>
              <w:t>被保險人在保險有效期間發生傷病事故，於保險效力停止後一年內，得請領同一傷病及其引起之疾病之傷病給付、失能給付、死亡給付或職業災害醫療給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在保險有效期間懷孕，且符合本條例</w:t>
            </w:r>
            <w:r>
              <w:fldChar w:fldCharType="begin"/>
            </w:r>
            <w:r>
              <w:rPr>
                <w:rStyle w:val="InternetLink"/>
                <w:kern w:val="0"/>
                <w:sz w:val="20"/>
                <w:szCs w:val="20"/>
                <w:rFonts w:ascii="標楷體" w:hAnsi="標楷體" w:cs="Arial" w:eastAsia="標楷體"/>
                <w:color w:val="0E3344"/>
              </w:rPr>
              <w:instrText xml:space="preserve"> HYPERLINK "http://www.bli.gov.tw/sub.aspx?a=ypcoSYa3mDA%3D" \l "p31%23p31"</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三十一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一款或第二款規定之參加保險日數，於保險效力停止後一年內因同一懷孕事故而分娩或早產者，得請領生育給付。</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十條之一</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退保後，經診斷確定於保險有效期間罹患職業病者，得請領職業災害保險失能給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得請領失能給付之對象、職業病種類、認定程序及給付金額計算等事項之辦法，由中央主管機關定之。</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十二條</w:t>
            </w:r>
          </w:p>
        </w:tc>
        <w:tc>
          <w:tcPr>
            <w:tcW w:w="8622" w:type="dxa"/>
            <w:gridSpan w:val="3"/>
            <w:tcBorders/>
          </w:tcPr>
          <w:p>
            <w:pPr>
              <w:pStyle w:val="Normal"/>
              <w:widowControl/>
              <w:spacing w:lineRule="atLeast" w:line="288"/>
              <w:rPr>
                <w:rFonts w:ascii="標楷體" w:hAnsi="標楷體" w:eastAsia="標楷體" w:cs="Arial"/>
                <w:color w:val="FF0000"/>
                <w:kern w:val="0"/>
                <w:sz w:val="20"/>
                <w:szCs w:val="20"/>
              </w:rPr>
            </w:pPr>
            <w:r>
              <w:rPr>
                <w:rFonts w:ascii="標楷體" w:hAnsi="標楷體" w:cs="Arial" w:eastAsia="標楷體"/>
                <w:color w:val="FF0000"/>
                <w:kern w:val="0"/>
                <w:sz w:val="20"/>
                <w:szCs w:val="20"/>
              </w:rPr>
              <w:t>同一種保險給付，不得因同一事故而重複請領。</w:t>
            </w:r>
          </w:p>
        </w:tc>
      </w:tr>
      <w:tr>
        <w:trPr>
          <w:trHeight w:val="876" w:hRule="atLeast"/>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十三條</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或其受益人或其他利害關係人，為領取保險給付，故意造成保險事故者，保險人除給與喪葬津貼外，不負發給其他保險給付之責任。</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十四條</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投保單位故意為不合本條例規定之人員辦理參加保險手續，領取保險給付者，保險人應依法追還；並取消該被保險人之資格。</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十五條</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無正當理由，不接受保險人特約醫療院、所之檢查或補具應繳之證件，或受益人不補具應繳之證件者，保險人不負發給保險給付之責任。</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十六條</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因戰爭變亂或因被保險人或其父母、子女、配偶故意犯罪行為，以致發生保險事故者，概不給與保險給付。</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十七條</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之養子女，其收養登記在保險事故發生時未滿六個月者，不得享有領取保險給付之權利。</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十八條</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保險人為審核保險給付或勞工保險監理委員會為審議爭議案件認有必要者，得向被保險人、受益人、投保單位、各該醫院、診所或領有執業執照之醫師、助產士等要求提出報告，或調閱各該醫院、診所及投保單位之病歷、薪資帳冊、檢查化驗紀錄或放射線診斷攝影片（Ｘ光照片）及其他有關文件，被保險人、受益人、投保單位、各該醫院、診所及領有執業執照之醫師或助產士等均不得拒絕。</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十九條</w:t>
            </w:r>
          </w:p>
        </w:tc>
        <w:tc>
          <w:tcPr>
            <w:tcW w:w="8622" w:type="dxa"/>
            <w:gridSpan w:val="3"/>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受益人或支出殯葬費之人領取各種保險給付之權利，不得讓與、抵銷、扣押或供擔保。</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已領取之保險給付，經保險人撤銷或廢止，應繳還而未繳還者，保險人得以其本人或其受益人請領之保險給付扣減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有未償還第六十七條第一項第四款之貸款本息者，於被保險人或其受益人 請領保險給付時逕予扣減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未償還之貸款本息，不適用下列規定，並溯自中華民國九十二年一月二十二日施行：</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消費者債務清理條例有關債務免責之規定。</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破產法有關債務免責之規定。</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其他法律有關請求權消滅時效規定。</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二項及第三項有關扣減保險給付之種類、方式及金額等事項之辦法，由中央主管機關定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保險人應每年書面通知有未償還第六十七條第一項第四款貸款本息之被保險人或其受益人之積欠金額，並請其依規定償還。</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 三十 條</w:t>
            </w:r>
          </w:p>
        </w:tc>
        <w:tc>
          <w:tcPr>
            <w:tcW w:w="8622" w:type="dxa"/>
            <w:gridSpan w:val="3"/>
            <w:tcBorders/>
          </w:tcPr>
          <w:p>
            <w:pPr>
              <w:pStyle w:val="Normal"/>
              <w:widowControl/>
              <w:spacing w:lineRule="atLeast" w:line="288"/>
              <w:rPr>
                <w:rFonts w:ascii="標楷體" w:hAnsi="標楷體" w:eastAsia="標楷體" w:cs="Arial"/>
                <w:color w:val="FF0000"/>
                <w:kern w:val="0"/>
                <w:sz w:val="20"/>
                <w:szCs w:val="20"/>
              </w:rPr>
            </w:pPr>
            <w:r>
              <w:rPr>
                <w:rFonts w:ascii="標楷體" w:hAnsi="標楷體" w:cs="Arial" w:eastAsia="標楷體"/>
                <w:color w:val="FF0000"/>
                <w:kern w:val="0"/>
                <w:sz w:val="20"/>
                <w:szCs w:val="20"/>
              </w:rPr>
              <w:t>領取保險給付之請求權，自得請領之日起，因二年間不行使而消滅。</w:t>
            </w:r>
          </w:p>
        </w:tc>
      </w:tr>
      <w:tr>
        <w:trPr/>
        <w:tc>
          <w:tcPr>
            <w:tcW w:w="10697" w:type="dxa"/>
            <w:gridSpan w:val="5"/>
            <w:tcBorders/>
          </w:tcPr>
          <w:p>
            <w:pPr>
              <w:pStyle w:val="Normal"/>
              <w:widowControl/>
              <w:spacing w:lineRule="atLeast" w:line="288"/>
              <w:rPr/>
            </w:pPr>
            <w:r>
              <w:rPr>
                <w:rFonts w:ascii="標楷體" w:hAnsi="標楷體" w:cs="Arial" w:eastAsia="標楷體"/>
                <w:color w:val="2B2B2B"/>
                <w:kern w:val="0"/>
                <w:sz w:val="20"/>
                <w:szCs w:val="20"/>
              </w:rPr>
              <w:t>附註：（依據本條例</w:t>
            </w:r>
            <w:r>
              <w:fldChar w:fldCharType="begin"/>
            </w:r>
            <w:r>
              <w:rPr>
                <w:rStyle w:val="InternetLink"/>
                <w:kern w:val="0"/>
                <w:sz w:val="20"/>
                <w:szCs w:val="20"/>
                <w:rFonts w:ascii="標楷體" w:hAnsi="標楷體" w:cs="Arial" w:eastAsia="標楷體"/>
                <w:color w:val="0E3344"/>
              </w:rPr>
              <w:instrText xml:space="preserve"> HYPERLINK "http://www.bli.gov.tw/sub.aspx?a=ypcoSYa3mDA%3D" \l "p76%23p7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七十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之一規定）八十四年三月一日起被保險人分娩或早產者，按其平均月投保薪資一次給與生育給付三十日，</w:t>
            </w:r>
            <w:r>
              <w:fldChar w:fldCharType="begin"/>
            </w:r>
            <w:r>
              <w:rPr>
                <w:rStyle w:val="InternetLink"/>
                <w:kern w:val="0"/>
                <w:sz w:val="20"/>
                <w:szCs w:val="20"/>
                <w:rFonts w:ascii="標楷體" w:hAnsi="標楷體" w:cs="Arial" w:eastAsia="標楷體"/>
                <w:color w:val="0E3344"/>
              </w:rPr>
              <w:instrText xml:space="preserve"> HYPERLINK "http://www.bli.gov.tw/sub.aspx?a=ypcoSYa3mDA%3D" \l "p31%23p31"</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三十一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至</w:t>
            </w:r>
            <w:r>
              <w:fldChar w:fldCharType="begin"/>
            </w:r>
            <w:r>
              <w:rPr>
                <w:rStyle w:val="InternetLink"/>
                <w:kern w:val="0"/>
                <w:sz w:val="20"/>
                <w:szCs w:val="20"/>
                <w:rFonts w:ascii="標楷體" w:hAnsi="標楷體" w:cs="Arial" w:eastAsia="標楷體"/>
                <w:color w:val="0E3344"/>
              </w:rPr>
              <w:instrText xml:space="preserve"> HYPERLINK "http://www.bli.gov.tw/sub.aspx?a=ypcoSYa3mDA%3D" \l "p32%23p3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三十二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有關生育給付分娩費部分停止適用。</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bookmarkStart w:id="8" w:name="p31"/>
            <w:r>
              <w:rPr>
                <w:rFonts w:ascii="標楷體" w:hAnsi="標楷體" w:cs="Arial" w:eastAsia="標楷體"/>
                <w:color w:val="2B2B2B"/>
                <w:kern w:val="0"/>
                <w:sz w:val="20"/>
                <w:szCs w:val="20"/>
              </w:rPr>
              <w:t>第三十一條</w:t>
            </w:r>
            <w:bookmarkEnd w:id="8"/>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合於左列情形之一者，得請領生育給付：</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792" w:type="dxa"/>
            <w:tcBorders/>
          </w:tcPr>
          <w:p>
            <w:pPr>
              <w:pStyle w:val="Normal"/>
              <w:widowControl/>
              <w:spacing w:lineRule="atLeast" w:line="288"/>
              <w:rPr/>
            </w:pPr>
            <w:r>
              <w:rPr>
                <w:rFonts w:ascii="標楷體" w:hAnsi="標楷體" w:cs="Arial" w:eastAsia="標楷體"/>
                <w:color w:val="2B2B2B"/>
                <w:kern w:val="0"/>
                <w:sz w:val="20"/>
                <w:szCs w:val="20"/>
              </w:rPr>
              <w:t>參加保險</w:t>
            </w:r>
            <w:r>
              <w:rPr>
                <w:rFonts w:ascii="標楷體" w:hAnsi="標楷體" w:cs="Arial" w:eastAsia="標楷體"/>
                <w:color w:val="FF0000"/>
                <w:kern w:val="0"/>
                <w:sz w:val="20"/>
                <w:szCs w:val="20"/>
              </w:rPr>
              <w:t>滿二百八十日</w:t>
            </w:r>
            <w:r>
              <w:rPr>
                <w:rFonts w:ascii="標楷體" w:hAnsi="標楷體" w:cs="Arial" w:eastAsia="標楷體"/>
                <w:color w:val="2B2B2B"/>
                <w:kern w:val="0"/>
                <w:sz w:val="20"/>
                <w:szCs w:val="20"/>
              </w:rPr>
              <w:t>後分娩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792" w:type="dxa"/>
            <w:tcBorders/>
          </w:tcPr>
          <w:p>
            <w:pPr>
              <w:pStyle w:val="Normal"/>
              <w:widowControl/>
              <w:spacing w:lineRule="atLeast" w:line="288"/>
              <w:rPr/>
            </w:pPr>
            <w:r>
              <w:rPr>
                <w:rFonts w:ascii="標楷體" w:hAnsi="標楷體" w:cs="Arial" w:eastAsia="標楷體"/>
                <w:color w:val="2B2B2B"/>
                <w:kern w:val="0"/>
                <w:sz w:val="20"/>
                <w:szCs w:val="20"/>
              </w:rPr>
              <w:t>參加保險</w:t>
            </w:r>
            <w:r>
              <w:rPr>
                <w:rFonts w:ascii="標楷體" w:hAnsi="標楷體" w:cs="Arial" w:eastAsia="標楷體"/>
                <w:color w:val="FF0000"/>
                <w:kern w:val="0"/>
                <w:sz w:val="20"/>
                <w:szCs w:val="20"/>
              </w:rPr>
              <w:t>滿一百八十一日</w:t>
            </w:r>
            <w:r>
              <w:rPr>
                <w:rFonts w:ascii="標楷體" w:hAnsi="標楷體" w:cs="Arial" w:eastAsia="標楷體"/>
                <w:color w:val="2B2B2B"/>
                <w:kern w:val="0"/>
                <w:sz w:val="20"/>
                <w:szCs w:val="20"/>
              </w:rPr>
              <w:t>後早產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792" w:type="dxa"/>
            <w:tcBorders/>
          </w:tcPr>
          <w:p>
            <w:pPr>
              <w:pStyle w:val="Normal"/>
              <w:widowControl/>
              <w:spacing w:lineRule="atLeast" w:line="288"/>
              <w:rPr/>
            </w:pPr>
            <w:r>
              <w:rPr>
                <w:rFonts w:ascii="標楷體" w:hAnsi="標楷體" w:cs="Arial" w:eastAsia="標楷體"/>
                <w:color w:val="2B2B2B"/>
                <w:kern w:val="0"/>
                <w:sz w:val="20"/>
                <w:szCs w:val="20"/>
              </w:rPr>
              <w:t>參加保險</w:t>
            </w:r>
            <w:r>
              <w:rPr>
                <w:rFonts w:ascii="標楷體" w:hAnsi="標楷體" w:cs="Arial" w:eastAsia="標楷體"/>
                <w:color w:val="FF0000"/>
                <w:kern w:val="0"/>
                <w:sz w:val="20"/>
                <w:szCs w:val="20"/>
              </w:rPr>
              <w:t>滿八十四日</w:t>
            </w:r>
            <w:r>
              <w:rPr>
                <w:rFonts w:ascii="標楷體" w:hAnsi="標楷體" w:cs="Arial" w:eastAsia="標楷體"/>
                <w:color w:val="2B2B2B"/>
                <w:kern w:val="0"/>
                <w:sz w:val="20"/>
                <w:szCs w:val="20"/>
              </w:rPr>
              <w:t>後流產者。</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之配偶分娩、早產或流產者，比照前項規定辦理。</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bookmarkStart w:id="9" w:name="p32"/>
            <w:r>
              <w:rPr>
                <w:rFonts w:ascii="標楷體" w:hAnsi="標楷體" w:cs="Arial" w:eastAsia="標楷體"/>
                <w:color w:val="2B2B2B"/>
                <w:kern w:val="0"/>
                <w:sz w:val="20"/>
                <w:szCs w:val="20"/>
              </w:rPr>
              <w:t>第三十二條</w:t>
            </w:r>
            <w:bookmarkEnd w:id="9"/>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生育給付標準，依左列各款辦理：</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或其配偶分娩或早產者，按被保險人平均月投保薪資一次給與分娩費三十日，流產者減半給付。</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分娩或早產者，除給與分娩費外，並按其平均月投保薪資一次給與生育補助費三十日。</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792"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分娩或早產為雙生以上者，分娩費比例增給。</w:t>
            </w:r>
          </w:p>
        </w:tc>
      </w:tr>
      <w:tr>
        <w:trPr/>
        <w:tc>
          <w:tcPr>
            <w:tcW w:w="2075"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622" w:type="dxa"/>
            <w:gridSpan w:val="3"/>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難產已申領住院診療給付者，不再給與分娩費。</w:t>
            </w:r>
          </w:p>
        </w:tc>
      </w:tr>
    </w:tbl>
    <w:p>
      <w:pPr>
        <w:pStyle w:val="Normal"/>
        <w:widowControl/>
        <w:shd w:fill="FFFFFF" w:val="clear"/>
        <w:spacing w:lineRule="atLeast" w:line="288"/>
        <w:rPr>
          <w:rFonts w:ascii="標楷體" w:hAnsi="標楷體" w:eastAsia="標楷體" w:cs="Arial"/>
          <w:vanish/>
          <w:color w:val="2B2B2B"/>
          <w:kern w:val="0"/>
          <w:sz w:val="20"/>
          <w:szCs w:val="20"/>
        </w:rPr>
      </w:pPr>
      <w:r>
        <w:rPr>
          <w:rFonts w:eastAsia="標楷體" w:cs="Arial" w:ascii="標楷體" w:hAnsi="標楷體"/>
          <w:vanish/>
          <w:color w:val="2B2B2B"/>
          <w:kern w:val="0"/>
          <w:sz w:val="20"/>
          <w:szCs w:val="20"/>
        </w:rPr>
      </w:r>
    </w:p>
    <w:tbl>
      <w:tblPr>
        <w:tblW w:w="5000" w:type="pct"/>
        <w:jc w:val="left"/>
        <w:tblInd w:w="0" w:type="dxa"/>
        <w:tblLayout w:type="fixed"/>
        <w:tblCellMar>
          <w:top w:w="0" w:type="dxa"/>
          <w:left w:w="0" w:type="dxa"/>
          <w:bottom w:w="0" w:type="dxa"/>
          <w:right w:w="0" w:type="dxa"/>
        </w:tblCellMar>
      </w:tblPr>
      <w:tblGrid>
        <w:gridCol w:w="2098"/>
        <w:gridCol w:w="839"/>
        <w:gridCol w:w="7551"/>
      </w:tblGrid>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三十三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遭遇普通傷害或普通疾病住院診療，不能工作，以致未能取得原有薪資，正在治療中者，自不能工作之第四日起，發給普通傷害補助費或普通疾病補助費。</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三十四條</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因執行職務而致傷害或職業病不能工作，以致未能取得原有薪資，正在治療中者，自不能工作之第四日起，發給職業傷害補償費或職業病補償費。職業病種類表如附表一。</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因執行職務而致傷病之審查準則，由中央主管機關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三十五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普通傷害補助費及普通疾病補助費，均按被保險人平均月投保薪資半數發給，每半個月給付一次，以六個月為限。但傷病事故前參加保險之年資合計已滿一年者，增加給付六個月。</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三十六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職業傷害補償費及職業病補償費，均按被保險人平均月投保薪資百分之七十發給，每半個月給付一次；如經過一年尚未痊癒者，其職業傷害或職業病補償費減為平均月投保薪資之半數，但以一年為限。</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三十七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在傷病期間，已領足前二條規定之保險給付者，於痊癒後繼續參加保險時，仍得依規定請領傷病給付。</w:t>
            </w:r>
          </w:p>
        </w:tc>
      </w:tr>
      <w:tr>
        <w:trPr/>
        <w:tc>
          <w:tcPr>
            <w:tcW w:w="10488" w:type="dxa"/>
            <w:gridSpan w:val="3"/>
            <w:tcBorders/>
          </w:tcPr>
          <w:p>
            <w:pPr>
              <w:pStyle w:val="Normal"/>
              <w:widowControl/>
              <w:spacing w:lineRule="atLeast" w:line="288"/>
              <w:rPr/>
            </w:pPr>
            <w:r>
              <w:rPr>
                <w:rFonts w:ascii="標楷體" w:hAnsi="標楷體" w:cs="Arial" w:eastAsia="標楷體"/>
                <w:color w:val="2B2B2B"/>
                <w:kern w:val="0"/>
                <w:sz w:val="20"/>
                <w:szCs w:val="20"/>
              </w:rPr>
              <w:t>附註：（依據本條例</w:t>
            </w:r>
            <w:r>
              <w:fldChar w:fldCharType="begin"/>
            </w:r>
            <w:r>
              <w:rPr>
                <w:rStyle w:val="InternetLink"/>
                <w:kern w:val="0"/>
                <w:sz w:val="20"/>
                <w:szCs w:val="20"/>
                <w:rFonts w:ascii="標楷體" w:hAnsi="標楷體" w:cs="Arial" w:eastAsia="標楷體"/>
                <w:color w:val="0E3344"/>
              </w:rPr>
              <w:instrText xml:space="preserve"> HYPERLINK "http://www.bli.gov.tw/sub.aspx?a=ypcoSYa3mDA%3D" \l "p76%23p76"</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七十六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之一規定）</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八十四年三月一日起</w:t>
            </w:r>
            <w:r>
              <w:fldChar w:fldCharType="begin"/>
            </w:r>
            <w:r>
              <w:rPr>
                <w:rStyle w:val="InternetLink"/>
                <w:kern w:val="0"/>
                <w:sz w:val="20"/>
                <w:szCs w:val="20"/>
                <w:rFonts w:ascii="標楷體" w:hAnsi="標楷體" w:cs="Arial" w:eastAsia="標楷體"/>
                <w:color w:val="0E3344"/>
              </w:rPr>
              <w:instrText xml:space="preserve"> HYPERLINK "http://www.bli.gov.tw/sub.aspx?a=ypcoSYa3mDA%3D" \l "p39%23p39"</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三十九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至</w:t>
            </w:r>
            <w:r>
              <w:fldChar w:fldCharType="begin"/>
            </w:r>
            <w:r>
              <w:rPr>
                <w:rStyle w:val="InternetLink"/>
                <w:kern w:val="0"/>
                <w:sz w:val="20"/>
                <w:szCs w:val="20"/>
                <w:rFonts w:ascii="標楷體" w:hAnsi="標楷體" w:cs="Arial" w:eastAsia="標楷體"/>
                <w:color w:val="0E3344"/>
              </w:rPr>
              <w:instrText xml:space="preserve"> HYPERLINK "http://www.bli.gov.tw/sub.aspx?a=ypcoSYa3mDA%3D" \l "p31%23p31"</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二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有關普通事故保險醫療給付部份停止適用。</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0" w:name="p39"/>
            <w:r>
              <w:rPr>
                <w:rFonts w:ascii="標楷體" w:hAnsi="標楷體" w:cs="Arial" w:eastAsia="標楷體"/>
                <w:color w:val="2B2B2B"/>
                <w:kern w:val="0"/>
                <w:sz w:val="20"/>
                <w:szCs w:val="20"/>
              </w:rPr>
              <w:t>第三十九條</w:t>
            </w:r>
            <w:bookmarkEnd w:id="10"/>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醫療給付分門診及住院診療。</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三十九條之一</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為維護被保險人健康，保險人應訂定辦法，辦理職業病預防。</w:t>
            </w:r>
          </w:p>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辦法，應報請中央主管機關核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四十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罹患傷病時，應向保險人自設或特約醫療院、所申請診療。</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1" w:name="p41"/>
            <w:r>
              <w:rPr>
                <w:rFonts w:ascii="標楷體" w:hAnsi="標楷體" w:cs="Arial" w:eastAsia="標楷體"/>
                <w:color w:val="2B2B2B"/>
                <w:kern w:val="0"/>
                <w:sz w:val="20"/>
                <w:szCs w:val="20"/>
              </w:rPr>
              <w:t>第四十一條</w:t>
            </w:r>
            <w:bookmarkEnd w:id="11"/>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門診給付範圍如左：</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診察（包括檢驗及會診）。</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藥劑或治療材料。</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處置、手術或治療。</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費用，由被保險人自行負擔百分之十。但以不超過中央主管機關規定之最高負擔金額為限。</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四十二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合於左列規定之一，經保險人自設或特約醫療院、所診斷必須住院治療者，由其投保單位申請住院診療。但緊急傷病，須直接住院診療者，不在此限。</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因職業傷害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因罹患職業病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因普通傷害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因罹患普通疾病，於申請住院診療前參加保險之年資合計滿四十五日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四十二條之一</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罹患職業傷病時，應由投保單位填發職業傷病門診單或住院申請書（以下簡稱職業傷病醫療書單）申請診療；投保單位未依規定填發者，被保險人得向保險人請領，經查明屬實後發給。</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未檢具前項職業傷病醫療書單，經醫師診斷罹患職業病者，得由醫師開具職業病門診單；醫師開具資格之取得、喪失及門診單之申領，使用辦法，由保險人擬訂，報請中央主管機關核定發布。</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2" w:name="p43"/>
            <w:r>
              <w:rPr>
                <w:rFonts w:ascii="標楷體" w:hAnsi="標楷體" w:cs="Arial" w:eastAsia="標楷體"/>
                <w:color w:val="2B2B2B"/>
                <w:kern w:val="0"/>
                <w:sz w:val="20"/>
                <w:szCs w:val="20"/>
              </w:rPr>
              <w:t>第四十三條</w:t>
            </w:r>
            <w:bookmarkEnd w:id="12"/>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住院診療給付範圍如左：</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診察（包括檢驗及會診）。</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藥劑或治療材料。</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處置、手術或治療。</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膳食費用三十日內之半數。</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五、</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保病房之供應，以公保病房為準。</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前項第一款至第三款及第五款費用，由被保險人自行負擔百分之五。但以不超過中央主管機關規定之最高負擔金額為限。</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自願住較高等病房者，除依前項規定負擔外，其超過之勞保病房費用，由被保險人負擔。</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第二項及</w:t>
            </w:r>
            <w:r>
              <w:fldChar w:fldCharType="begin"/>
            </w:r>
            <w:r>
              <w:rPr>
                <w:rStyle w:val="InternetLink"/>
                <w:kern w:val="0"/>
                <w:sz w:val="20"/>
                <w:szCs w:val="20"/>
                <w:rFonts w:ascii="標楷體" w:hAnsi="標楷體" w:cs="Arial" w:eastAsia="標楷體"/>
                <w:color w:val="0E3344"/>
              </w:rPr>
              <w:instrText xml:space="preserve"> HYPERLINK "http://www.bli.gov.tw/sub.aspx?a=ypcoSYa3mDA%3D" \l "p41%23p41"</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四十一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二項之實施日期及辦法應經立法院審議通過後實施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四十四條</w:t>
            </w:r>
          </w:p>
        </w:tc>
        <w:tc>
          <w:tcPr>
            <w:tcW w:w="8390" w:type="dxa"/>
            <w:gridSpan w:val="2"/>
            <w:tcBorders/>
          </w:tcPr>
          <w:p>
            <w:pPr>
              <w:pStyle w:val="Normal"/>
              <w:widowControl/>
              <w:spacing w:lineRule="atLeast" w:line="288"/>
              <w:rPr/>
            </w:pPr>
            <w:r>
              <w:rPr>
                <w:rFonts w:ascii="標楷體" w:hAnsi="標楷體" w:cs="Arial" w:eastAsia="標楷體"/>
                <w:color w:val="2B2B2B"/>
                <w:kern w:val="0"/>
                <w:sz w:val="20"/>
                <w:szCs w:val="20"/>
              </w:rPr>
              <w:t>醫療給付不包括法定傳染病、痲瘋病、麻醉藥品嗜好症、接生、流產、美容外科、義齒、義眼、眼鏡或其他附屬品之裝置、病人運輸、特別護士看護、輸血、掛號費、證件費、醫療院、所無設備之診療及</w:t>
            </w:r>
            <w:r>
              <w:fldChar w:fldCharType="begin"/>
            </w:r>
            <w:r>
              <w:rPr>
                <w:rStyle w:val="InternetLink"/>
                <w:kern w:val="0"/>
                <w:sz w:val="20"/>
                <w:szCs w:val="20"/>
                <w:rFonts w:ascii="標楷體" w:hAnsi="標楷體" w:cs="Arial" w:eastAsia="標楷體"/>
                <w:color w:val="0E3344"/>
              </w:rPr>
              <w:instrText xml:space="preserve"> HYPERLINK "http://www.bli.gov.tw/sub.aspx?a=ypcoSYa3mDA%3D" \l "p41%23p41"</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四十一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w:t>
            </w:r>
            <w:r>
              <w:fldChar w:fldCharType="begin"/>
            </w:r>
            <w:r>
              <w:rPr>
                <w:rStyle w:val="InternetLink"/>
                <w:kern w:val="0"/>
                <w:sz w:val="20"/>
                <w:szCs w:val="20"/>
                <w:rFonts w:ascii="標楷體" w:hAnsi="標楷體" w:cs="Arial" w:eastAsia="標楷體"/>
                <w:color w:val="0E3344"/>
              </w:rPr>
              <w:instrText xml:space="preserve"> HYPERLINK "http://www.bli.gov.tw/sub.aspx?a=ypcoSYa3mDA%3D" \l "p43%23p4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四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未包括之項目。但被保險人因緊急傷病，經保險人自設或特約醫療院、所診斷必須輸血者，不在此限。</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四十五條</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因傷病住院診療，住院日數超過一個月者，每一個月應由醫院辦理繼續住院手續一次。</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住院診療之被保險人，經保險人自設或特約醫院診斷認為可出院療養時，應即出院；如拒不出院時，其繼續住院所需費用，由被保險人負擔。</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四十六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有自由選擇保險人自設或特約醫療院、所診療之權利，但有特殊規定者，從其規定。</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四十七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刪除）</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四十八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在保險有效期間領取醫療給付者，仍得享有其他保險給付之權利。</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四十九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診療所需之費用，由保險人逕付其自設或特約醫療院、所，被保險人不得請領現金。</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五十條</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在本條例施行區域內之各級公立醫療院、所符合規定者，均應為勞工保險之特約醫療院、所。各投保單位附設之醫療院、所及私立醫療院、所符合規定者，均得申請為勞工保險之特約醫療院、所。</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勞工保險特約醫療院、所特約及管理辦法，由中央主管機關會同中央衛生主管機關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五十一條</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各特約醫療院、所辦理門診或住院診療業務，其診療費用，應依照勞工保險診療費用支付標準表及用藥種類與價格表支付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勞工保險診療費用支付標準表及用藥種類與價格表，由中央主管機關會同中央衛生主管機關定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保險人為審核第一項診療費用，應聘請各科醫藥專家組織診療費用審查委員會審核之；其辦法由中央主管機關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3" w:name="p52"/>
            <w:r>
              <w:rPr>
                <w:rFonts w:ascii="標楷體" w:hAnsi="標楷體" w:cs="Arial" w:eastAsia="標楷體"/>
                <w:color w:val="2B2B2B"/>
                <w:kern w:val="0"/>
                <w:sz w:val="20"/>
                <w:szCs w:val="20"/>
              </w:rPr>
              <w:t>第五十二條</w:t>
            </w:r>
            <w:bookmarkEnd w:id="13"/>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投保單位填具之門診就診單或住院申請書，不合保險給付、醫療給付住院診療之規定，或虛偽不實或交非被保險人使用者，其全部診療費用應由投保單位負責償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特約醫療院、所對被保險人之診療不屬於醫療給付範圍者，其診療費用應由醫療院、所或被保險人自行負責。</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r>
      <w:tr>
        <w:trPr/>
        <w:tc>
          <w:tcPr>
            <w:tcW w:w="10488" w:type="dxa"/>
            <w:gridSpan w:val="3"/>
            <w:tcBorders/>
          </w:tcPr>
          <w:p>
            <w:pPr>
              <w:pStyle w:val="Normal"/>
              <w:widowControl/>
              <w:spacing w:lineRule="atLeast" w:line="288"/>
              <w:jc w:val="center"/>
              <w:rPr>
                <w:rFonts w:ascii="標楷體" w:hAnsi="標楷體" w:eastAsia="標楷體" w:cs="Arial"/>
                <w:color w:val="2B2B2B"/>
                <w:kern w:val="0"/>
                <w:sz w:val="20"/>
                <w:szCs w:val="20"/>
              </w:rPr>
            </w:pPr>
            <w:r>
              <w:rPr>
                <w:rFonts w:ascii="標楷體" w:hAnsi="標楷體" w:cs="Arial" w:eastAsia="標楷體"/>
                <w:b/>
                <w:bCs/>
                <w:color w:val="2B2B2B"/>
                <w:kern w:val="0"/>
                <w:sz w:val="20"/>
                <w:szCs w:val="20"/>
              </w:rPr>
              <w:t>第五節　失能給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4" w:name="p53"/>
            <w:r>
              <w:rPr>
                <w:rFonts w:ascii="標楷體" w:hAnsi="標楷體" w:cs="Arial" w:eastAsia="標楷體"/>
                <w:color w:val="2B2B2B"/>
                <w:kern w:val="0"/>
                <w:sz w:val="20"/>
                <w:szCs w:val="20"/>
              </w:rPr>
              <w:t>第五十三條</w:t>
            </w:r>
            <w:bookmarkEnd w:id="14"/>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遭遇普通傷害或罹患普通疾病，經治療後，症狀固定，再行治療仍不能期待其治療效果，經保險人自設或特約醫院診斷為永久失能，並符合失能給付標準規定者，得按其平均月投保薪資，依規定之給付標準，請領失能補助費。</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或被保險人為身心障礙者權益保障法所定之身心障礙者，經評估為終身無工作能力者，得請領失能年金給付。其給付標準，依被保險人之保險年資計算，每滿一年，發給其平均月投保薪資之百分之一點五五；金額不足新臺幣四千元者，按新臺幣四千元發給。</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具有國民年金保險年資者，得依各保險規定分別核計相關之年金給付，並由保險人合併發給，其所需經費由各保險分別支應。</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本條例中華民國九十七年七月十七日修正之條文施行前有保險年資者，於符合第二項規定條件時，除依前二項規定請領年金給付外，亦得選擇一次請領失能給付，經保險人核付後，不得變更。</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五十四條</w:t>
            </w:r>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被保險人遭遇職業傷害或罹患職業病，經治療後，症狀固定，再行治療仍不能期待其治療效果，經保險人自設或特約醫院診斷為永久失能，並符合失能給付標準規定發給一次金者，得按其平均月投保薪資，依規定之給付標準，增給百分之五十，請領失能補償費。</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經評估為終身無工作能力，並請領失能年金給付者，除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53%23p5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規定發給年金外，另按其平均月投保薪資，一次發給二十個月職業傷病失能補償一次金。</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五十四條之一</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前二條失能種類、狀態、等級、給付額度、開具診斷書醫療機構層級及審核基準等事項之標準，由中央主管機關定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標準，應由中央主管機關建立職業輔導評量及個別化之專業評估機制，作為失能年金給付之依據。</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職業輔導評量及個別化之專業評估機制，應於本條例中華民國九十七年七月十七日修正之條文公布後五年施行。</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5" w:name="p54-2"/>
            <w:r>
              <w:rPr>
                <w:rFonts w:ascii="標楷體" w:hAnsi="標楷體" w:cs="Arial" w:eastAsia="標楷體"/>
                <w:color w:val="2B2B2B"/>
                <w:kern w:val="0"/>
                <w:sz w:val="20"/>
                <w:szCs w:val="20"/>
              </w:rPr>
              <w:t>第五十四條之二</w:t>
            </w:r>
            <w:bookmarkEnd w:id="15"/>
          </w:p>
        </w:tc>
        <w:tc>
          <w:tcPr>
            <w:tcW w:w="8390" w:type="dxa"/>
            <w:gridSpan w:val="2"/>
            <w:tcBorders/>
          </w:tcPr>
          <w:p>
            <w:pPr>
              <w:pStyle w:val="Normal"/>
              <w:widowControl/>
              <w:spacing w:lineRule="atLeast" w:line="288"/>
              <w:rPr/>
            </w:pPr>
            <w:r>
              <w:rPr>
                <w:rFonts w:ascii="標楷體" w:hAnsi="標楷體" w:cs="Arial" w:eastAsia="標楷體"/>
                <w:color w:val="2B2B2B"/>
                <w:kern w:val="0"/>
                <w:sz w:val="20"/>
                <w:szCs w:val="20"/>
              </w:rPr>
              <w:t>請領失能年金給付者，同時有符合下列條件之眷屬時，每一人加發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53%23p5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規定計算後金額百分之二十五之眷屬補助，最多加計百分之五十：</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配偶應年滿五十五歲且婚姻關係存續一年以上。但有下列情形之一者，不在此限：</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一</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無謀生能力。</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二</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扶養第三款規定之子女。</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配偶應年滿四十五歲且婚姻關係存續一年以上，且每月工作收入未超過投保薪資分級表第一級。</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子女應符合下列條件之一。但養子女須有收養關係六個月以上：</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一</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未成年。</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二</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無謀生能力。</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三</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二十五歲以下，在學，且每月工作收入未超過投保薪資分級表第一級。</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所稱無謀生能力之範圍，由中央主管機關定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第一項各款眷屬有下列情形之一時，其加給眷屬補助應停止發給：</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一、配偶：</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一</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再婚。</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二</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未滿五十五歲，且其扶養之子女不符合第一項第三款所定請領條件。</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三</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不符合第一項第二款所定請領條件。</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子女不符合第一項第三款所定之請領條件。</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入獄服刑、因案羈押或拘禁。</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失蹤。</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第三款所稱拘禁，指受拘留、留置、觀察勒戒、強制戒治、保安處分或感訓處分裁判之宣告，在特定處所執行中，其人身自由受剝奪或限制者。但執行保護管束、僅受通緝尚未到案、保外就醫及假釋中者，不包括在內。</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五十五條</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之身體原已局部失能，再因傷病致身體之同一部位失能程度加重或不同部位發生失能者，保險人應按其加重部分之失能程度，依失能給付標準計算發給失能給付。但合計不得超過第一等級之給付標準。</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符合失能年金給付條件，並請領失能年金給付者，保險人應按月發給失能年金給付金額之百分之八十，至原已局部失能程度依失能給付標準所計算之失能一次金給付金額之半數扣減完畢為止。</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二項被保險人在保險有效期間原已局部失能，而未請領失能給付者，保險人應按其加重後之失能程度，依失能給付標準計算發給失能給付。但合計不得超過第一等級之給付標準。</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五十六條</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保險人於審核失能給付，認為有複檢必要時，得另行指定醫院或醫師複檢，其費用由保險基金負擔。</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領取失能年金給付後，保險人應至少每五年審核其失能程度。但經保險人認為無須審核者，不在此限。</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保險人依前項規定審核領取失能年金給付者之失能程度，認為已減輕至不符合失能年金請領條件時，應停止發給其失能年金給付，另發給失能一次金。</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五十七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經評估為終身無工作能力，領取失能給付者，應由保險人逕予退保。</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r>
    </w:tbl>
    <w:p>
      <w:pPr>
        <w:pStyle w:val="Normal"/>
        <w:widowControl/>
        <w:shd w:fill="FFFFFF" w:val="clear"/>
        <w:spacing w:lineRule="atLeast" w:line="288"/>
        <w:rPr>
          <w:rFonts w:ascii="標楷體" w:hAnsi="標楷體" w:eastAsia="標楷體" w:cs="Arial"/>
          <w:vanish/>
          <w:color w:val="2B2B2B"/>
          <w:kern w:val="0"/>
          <w:sz w:val="20"/>
          <w:szCs w:val="20"/>
        </w:rPr>
      </w:pPr>
      <w:r>
        <w:rPr>
          <w:rFonts w:eastAsia="標楷體" w:cs="Arial" w:ascii="標楷體" w:hAnsi="標楷體"/>
          <w:vanish/>
          <w:color w:val="2B2B2B"/>
          <w:kern w:val="0"/>
          <w:sz w:val="20"/>
          <w:szCs w:val="20"/>
        </w:rPr>
      </w:r>
    </w:p>
    <w:tbl>
      <w:tblPr>
        <w:tblW w:w="5000" w:type="pct"/>
        <w:jc w:val="left"/>
        <w:tblInd w:w="0" w:type="dxa"/>
        <w:tblLayout w:type="fixed"/>
        <w:tblCellMar>
          <w:top w:w="0" w:type="dxa"/>
          <w:left w:w="0" w:type="dxa"/>
          <w:bottom w:w="0" w:type="dxa"/>
          <w:right w:w="0" w:type="dxa"/>
        </w:tblCellMar>
      </w:tblPr>
      <w:tblGrid>
        <w:gridCol w:w="2098"/>
        <w:gridCol w:w="839"/>
        <w:gridCol w:w="7551"/>
      </w:tblGrid>
      <w:tr>
        <w:trPr/>
        <w:tc>
          <w:tcPr>
            <w:tcW w:w="10488" w:type="dxa"/>
            <w:gridSpan w:val="3"/>
            <w:tcBorders/>
          </w:tcPr>
          <w:p>
            <w:pPr>
              <w:pStyle w:val="Normal"/>
              <w:widowControl/>
              <w:spacing w:lineRule="atLeast" w:line="288"/>
              <w:jc w:val="center"/>
              <w:rPr>
                <w:rFonts w:ascii="標楷體" w:hAnsi="標楷體" w:eastAsia="標楷體" w:cs="Arial"/>
                <w:color w:val="2B2B2B"/>
                <w:kern w:val="0"/>
                <w:sz w:val="20"/>
                <w:szCs w:val="20"/>
              </w:rPr>
            </w:pPr>
            <w:r>
              <w:rPr>
                <w:rFonts w:ascii="標楷體" w:hAnsi="標楷體" w:cs="Arial" w:eastAsia="標楷體"/>
                <w:b/>
                <w:bCs/>
                <w:color w:val="2B2B2B"/>
                <w:kern w:val="0"/>
                <w:sz w:val="20"/>
                <w:szCs w:val="20"/>
              </w:rPr>
              <w:t>第六節　老年給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6" w:name="p58"/>
            <w:r>
              <w:rPr>
                <w:rFonts w:ascii="標楷體" w:hAnsi="標楷體" w:cs="Arial" w:eastAsia="標楷體"/>
                <w:color w:val="000000"/>
                <w:kern w:val="0"/>
                <w:sz w:val="20"/>
                <w:szCs w:val="20"/>
              </w:rPr>
              <w:t>第五十八條</w:t>
            </w:r>
            <w:bookmarkEnd w:id="16"/>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年滿六十歲有保險年資者，得依下列規定請領老年給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保險年資合計滿十五年者，請領老年年金給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保險年資合計未滿十五年者，請領老年一次金給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本條例中華民國九十七年七月十七日修正之條文施行前有保險年資者，於符合下列規定之一時，除依前項規定請領老年給付外，亦得選擇一次請領老年給付，經保險人核付後，不得變更：</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參加保險之年資合計滿一年，年滿六十歲或女性被保險人年滿五十五歲退職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參加保險之年資合計滿十五年，年滿五十五歲退職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在同一投保單位參加保險之年資合計滿二十五年退職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參加保險之年資合計滿二十五年，年滿五十歲退職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五、</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擔任具有危險、堅強體力等特殊性質之工作合計滿五年，年滿五十五歲退職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依前二項規定請領老年給付者，應辦理離職退保。</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請領老年給付者，不受第三十條規定之限制。</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第一項老年給付之請領年齡，於本條例中華民國九十七年七月十七日修正之條文施行之日起，第十年提高一歲，其後每二年提高一歲，以提高至六十五歲為限。</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已領取老年給付者，不得再行參加勞工保險。</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擔任具有危險、堅強體力等特殊性質之工作合計滿十五年，年滿五十五歲，並辦理離職退保者，得請領老年年金給付，且不適用第五項及</w:t>
            </w:r>
            <w:r>
              <w:fldChar w:fldCharType="begin"/>
            </w:r>
            <w:r>
              <w:rPr>
                <w:rStyle w:val="InternetLink"/>
                <w:kern w:val="0"/>
                <w:sz w:val="20"/>
                <w:szCs w:val="20"/>
                <w:rFonts w:ascii="標楷體" w:hAnsi="標楷體" w:cs="Arial" w:eastAsia="標楷體"/>
                <w:color w:val="0E3344"/>
              </w:rPr>
              <w:instrText xml:space="preserve"> HYPERLINK "http://www.bli.gov.tw/sub.aspx?a=ypcoSYa3mDA%3D" \l "p58-2%23p58-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八條之二</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規定。</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第二項第五款及前項具有危險、堅強體力等特殊性質之工作，由中央主管機關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五十八條之一</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老年年金給付，依下列方式擇優發給：</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保險年資合計每滿一年，按其平均月投保薪資之百分之零點七七五計算，並加計新臺幣三千元。</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保險年資合計每滿一年，按其平均月投保薪資之百分之一點五五計算。</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7" w:name="p58-2"/>
            <w:r>
              <w:rPr>
                <w:rFonts w:ascii="標楷體" w:hAnsi="標楷體" w:cs="Arial" w:eastAsia="標楷體"/>
                <w:color w:val="2B2B2B"/>
                <w:kern w:val="0"/>
                <w:sz w:val="20"/>
                <w:szCs w:val="20"/>
              </w:rPr>
              <w:t>第五十八條之二</w:t>
            </w:r>
            <w:bookmarkEnd w:id="17"/>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58%23p5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一款及第五項所定請領老年年金給付條件而延後請領者，於請領時應發給展延老年年金給付。每延後一年，依前條規定計算之給付金額增給百分之四，最多增給百分之二十。</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保險年資滿十五年，未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58%23p5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及第五項所定請領年齡者，得提前五年請領老年年金給付，每提前一年，依前條規定計算之給付金額減給百分之四，最多減給百分之二十。</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8" w:name="p59"/>
            <w:r>
              <w:rPr>
                <w:rFonts w:ascii="標楷體" w:hAnsi="標楷體" w:cs="Arial" w:eastAsia="標楷體"/>
                <w:color w:val="2B2B2B"/>
                <w:kern w:val="0"/>
                <w:sz w:val="20"/>
                <w:szCs w:val="20"/>
              </w:rPr>
              <w:t>第五十九條</w:t>
            </w:r>
            <w:bookmarkEnd w:id="18"/>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58%23p5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二款請領老年一次金給付或同條第二項規定一次請領老年給付者，其保險年資合計每滿一年，按其平均月投保薪資發給一個月；其保險年資合計超過十五年者，超過部分，每滿一年發給二個月，最高以四十五個月為限。</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逾六十歲繼續工作者，其逾六十歲以後之保險年資，最多以五年計，合併六十歲以前之一次請領老年給付，最高以五十個月為限。</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 六十 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刪除）</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一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刪除）</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r>
      <w:tr>
        <w:trPr/>
        <w:tc>
          <w:tcPr>
            <w:tcW w:w="10488" w:type="dxa"/>
            <w:gridSpan w:val="3"/>
            <w:tcBorders/>
          </w:tcPr>
          <w:p>
            <w:pPr>
              <w:pStyle w:val="Normal"/>
              <w:widowControl/>
              <w:spacing w:lineRule="atLeast" w:line="288"/>
              <w:jc w:val="center"/>
              <w:rPr>
                <w:rFonts w:ascii="標楷體" w:hAnsi="標楷體" w:eastAsia="標楷體" w:cs="Arial"/>
                <w:color w:val="2B2B2B"/>
                <w:kern w:val="0"/>
                <w:sz w:val="20"/>
                <w:szCs w:val="20"/>
              </w:rPr>
            </w:pPr>
            <w:r>
              <w:rPr>
                <w:rFonts w:ascii="標楷體" w:hAnsi="標楷體" w:cs="Arial" w:eastAsia="標楷體"/>
                <w:b/>
                <w:bCs/>
                <w:color w:val="2B2B2B"/>
                <w:kern w:val="0"/>
                <w:sz w:val="20"/>
                <w:szCs w:val="20"/>
              </w:rPr>
              <w:t>第七節　死亡給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二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之父母、配偶或子女死亡時，依左列規定，請領喪葬津貼。</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之父母、配偶死亡時，按其平均月投保薪資，發給三個月。</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之子女年滿十二歲死亡時，按其平均月投保薪資，發給二個半月。</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之子女未滿十二歲死亡時，按其平均月投保薪資，發給一個半月。</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19" w:name="p63"/>
            <w:r>
              <w:rPr>
                <w:rFonts w:ascii="標楷體" w:hAnsi="標楷體" w:cs="Arial" w:eastAsia="標楷體"/>
                <w:color w:val="2B2B2B"/>
                <w:kern w:val="0"/>
                <w:sz w:val="20"/>
                <w:szCs w:val="20"/>
              </w:rPr>
              <w:t>第六十三條</w:t>
            </w:r>
            <w:bookmarkEnd w:id="19"/>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在保險有效期間死亡時，除由支出殯葬費之人請領喪葬津貼外，遺有配偶、子女、父母、祖父母、受其扶養之孫子女或受其扶養之兄弟、姊妹者， 得請領遺屬年金給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遺屬請領遺屬年金給付之條件如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pPr>
            <w:r>
              <w:rPr>
                <w:rFonts w:ascii="標楷體" w:hAnsi="標楷體" w:cs="Arial" w:eastAsia="標楷體"/>
                <w:color w:val="2B2B2B"/>
                <w:kern w:val="0"/>
                <w:sz w:val="20"/>
                <w:szCs w:val="20"/>
              </w:rPr>
              <w:t>配偶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54-2%23p54-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四條之二</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一款或第二款規定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pPr>
            <w:r>
              <w:rPr>
                <w:rFonts w:ascii="標楷體" w:hAnsi="標楷體" w:cs="Arial" w:eastAsia="標楷體"/>
                <w:color w:val="2B2B2B"/>
                <w:kern w:val="0"/>
                <w:sz w:val="20"/>
                <w:szCs w:val="20"/>
              </w:rPr>
              <w:t>子女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54-2%23p54-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四條之二</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三款規定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父母、祖父母年滿五十五歲，且每月工作收入未超過投保薪資分級表第一級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551" w:type="dxa"/>
            <w:tcBorders/>
          </w:tcPr>
          <w:p>
            <w:pPr>
              <w:pStyle w:val="Normal"/>
              <w:widowControl/>
              <w:spacing w:lineRule="atLeast" w:line="288"/>
              <w:rPr/>
            </w:pPr>
            <w:r>
              <w:rPr>
                <w:rFonts w:ascii="標楷體" w:hAnsi="標楷體" w:cs="Arial" w:eastAsia="標楷體"/>
                <w:color w:val="2B2B2B"/>
                <w:kern w:val="0"/>
                <w:sz w:val="20"/>
                <w:szCs w:val="20"/>
              </w:rPr>
              <w:t>孫子女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54-2%23p54-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四條之二</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三款第一目至第三目規定情形之一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五、</w:t>
            </w:r>
          </w:p>
        </w:tc>
        <w:tc>
          <w:tcPr>
            <w:tcW w:w="7551" w:type="dxa"/>
            <w:tcBorders/>
          </w:tcPr>
          <w:p>
            <w:pPr>
              <w:pStyle w:val="Normal"/>
              <w:widowControl/>
              <w:spacing w:lineRule="atLeast" w:line="288"/>
              <w:rPr/>
            </w:pPr>
            <w:r>
              <w:rPr>
                <w:rFonts w:ascii="標楷體" w:hAnsi="標楷體" w:cs="Arial" w:eastAsia="標楷體"/>
                <w:color w:val="2B2B2B"/>
                <w:kern w:val="0"/>
                <w:sz w:val="20"/>
                <w:szCs w:val="20"/>
              </w:rPr>
              <w:t xml:space="preserve">兄弟、姊妹符合下列條件之一： </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一</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有</w:t>
            </w:r>
            <w:r>
              <w:fldChar w:fldCharType="begin"/>
            </w:r>
            <w:r>
              <w:rPr>
                <w:rStyle w:val="InternetLink"/>
                <w:kern w:val="0"/>
                <w:sz w:val="20"/>
                <w:szCs w:val="20"/>
                <w:rFonts w:ascii="標楷體" w:hAnsi="標楷體" w:cs="Arial" w:eastAsia="標楷體"/>
                <w:color w:val="0E3344"/>
              </w:rPr>
              <w:instrText xml:space="preserve"> HYPERLINK "http://www.bli.gov.tw/sub.aspx?a=ypcoSYa3mDA%3D" \l "p54-2%23p54-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四條之二</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三款第一目或第二目規定情形。</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二</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年滿五十五歲，且每月工作收入未超過投保薪資分級表第一級。</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一項被保險人於本條例中華民國九十七年七月十七日修正之條文施行前有保險年資者，其遺屬除得依前項規定請領年金給付外，亦得選擇一次請領遺屬津貼，不受前項條件之限制，經保險人核付後，不得變更。</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三條之一</w:t>
            </w:r>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被保險人退保，於領取失能年金給付或老年年金給付期間死亡者，其符合前條第二項規定之遺屬，得請領遺屬年金給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於本條例中華民國九十七年七月十七日修正之條文施行前有保險年資者，其遺屬除得依前項規定請領年金給付外，亦得選擇一次請領失能給付或老年給付，扣除已領年金給付總額之差額，不受前條第二項條件之限制，經保險人核付後，不得變更。</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保險年資滿十五年，並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58%23p58"</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八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二項各款所定之條件，於未領取老年給付前死亡者，其符合前條第二項規定之遺屬，得請領遺屬年金給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於本條例中華民國九十七年七月十七日修正之條文施行前有保險年資者，其遺屬除得依前項規定請領年金給付外，亦得選擇一次請領老年給付，不受前條第二項條件之限制，經保險人核付後，不得變更。</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20" w:name="p63-2"/>
            <w:r>
              <w:rPr>
                <w:rFonts w:ascii="標楷體" w:hAnsi="標楷體" w:cs="Arial" w:eastAsia="標楷體"/>
                <w:color w:val="2B2B2B"/>
                <w:kern w:val="0"/>
                <w:sz w:val="20"/>
                <w:szCs w:val="20"/>
              </w:rPr>
              <w:t>第六十三條之二</w:t>
            </w:r>
            <w:bookmarkEnd w:id="20"/>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前二條所定喪葬津貼、遺屬年金及遺屬津貼給付標準如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喪葬津貼：按被保險人平均月投保薪資一次發給五個月。但其遺屬不符合請領遺屬年金給付或遺屬津貼條件，或無遺屬者，按其平均月投保薪資一次發給十個月。</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before="0" w:after="0"/>
              <w:rPr/>
            </w:pPr>
            <w:r>
              <w:rPr>
                <w:rFonts w:ascii="標楷體" w:hAnsi="標楷體" w:cs="Arial" w:eastAsia="標楷體"/>
                <w:color w:val="2B2B2B"/>
                <w:kern w:val="0"/>
                <w:sz w:val="20"/>
                <w:szCs w:val="20"/>
              </w:rPr>
              <w:t>遺屬年金：</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一</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63%23p6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規定請領遺屬年金者：依被保險人之保險年資合計每滿一年，按其平均月投保薪資之百分之一點五五計算。</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二</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依前條規定請領遺屬年金者：依失能年金或老年年金給付標準計算後金額之半數發給。</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遺屬津貼：</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一</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參加保險年資合計未滿一年者，按被保險人平均月投保薪資發給十個月。</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二</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參加保險年資合計已滿一年而未滿二年者，按被保險人平均月投保薪資發給二十個月。</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三</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參加保險年資合計已滿二年者，按被保險人平均月投保薪資發給三十個月。</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第二款之遺屬年金給付金額不足新臺幣三千元者，按新臺幣三千元發給。</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遺屬年金給付於同一順序之遺屬有二人以上時，每多一人加發依第一項第二款及前項規定計算後金額之百分之二十五，最多加計百分之五十。</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三條之三</w:t>
            </w:r>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遺屬具有受領二個以上遺屬年金給付之資格時，應擇一請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本條例之喪葬津貼、遺屬年金給付及遺屬津貼，以一人請領為限。符合請領條件者有二人以上時，應共同具領，未共同具領或保險人核定前如另有他人提出請領，保險人應通知各申請人協議其中一人代表請領，未能協議者，喪葬津貼應以其中核計之最高給付金額，遺屬津貼及遺屬年金給付按總給付金額平均發給各申請人。</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同一順序遺屬有二人以上，有其中一人請領遺屬年金時，應發給遺屬年金給付。但經共同協議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63%23p6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三項、</w:t>
            </w:r>
            <w:r>
              <w:fldChar w:fldCharType="begin"/>
            </w:r>
            <w:r>
              <w:rPr>
                <w:rStyle w:val="InternetLink"/>
                <w:kern w:val="0"/>
                <w:sz w:val="20"/>
                <w:szCs w:val="20"/>
                <w:rFonts w:ascii="標楷體" w:hAnsi="標楷體" w:cs="Arial" w:eastAsia="標楷體"/>
                <w:color w:val="0E3344"/>
              </w:rPr>
              <w:instrText xml:space="preserve"> HYPERLINK "http://www.bli.gov.tw/sub.aspx?a=ypcoSYa3mDA%3D" \l "p63%23p6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之一第二項及第四項規定一次請領給付者，依其協議辦理。</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保險人依前二項規定發給遺屬給付後，尚有未具名之其他當序遺屬時，應由具領之遺屬負責分與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三條之四</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領取遺屬年金給付者，有下列情形之一時，其年金給付應停止發給：</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before="0" w:after="0"/>
              <w:rPr/>
            </w:pPr>
            <w:r>
              <w:rPr>
                <w:rFonts w:ascii="標楷體" w:hAnsi="標楷體" w:cs="Arial" w:eastAsia="標楷體"/>
                <w:color w:val="2B2B2B"/>
                <w:kern w:val="0"/>
                <w:sz w:val="20"/>
                <w:szCs w:val="20"/>
              </w:rPr>
              <w:t>配偶：</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一</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再婚。</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二</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未滿五十五歲，且其扶養之子女不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63%23p6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二項第二款所定請領條件。</w:t>
            </w:r>
            <w:r>
              <w:rPr>
                <w:rFonts w:eastAsia="標楷體" w:cs="Arial" w:ascii="標楷體" w:hAnsi="標楷體"/>
                <w:color w:val="2B2B2B"/>
                <w:kern w:val="0"/>
                <w:sz w:val="20"/>
                <w:szCs w:val="20"/>
              </w:rPr>
              <w:br/>
              <w:t>(</w:t>
            </w:r>
            <w:r>
              <w:rPr>
                <w:rFonts w:ascii="標楷體" w:hAnsi="標楷體" w:cs="Arial" w:eastAsia="標楷體"/>
                <w:color w:val="2B2B2B"/>
                <w:kern w:val="0"/>
                <w:sz w:val="20"/>
                <w:szCs w:val="20"/>
              </w:rPr>
              <w:t>三</w:t>
            </w:r>
            <w:r>
              <w:rPr>
                <w:rFonts w:eastAsia="標楷體" w:cs="Arial" w:ascii="標楷體" w:hAnsi="標楷體"/>
                <w:color w:val="2B2B2B"/>
                <w:kern w:val="0"/>
                <w:sz w:val="20"/>
                <w:szCs w:val="20"/>
              </w:rPr>
              <w:t>)</w:t>
            </w:r>
            <w:r>
              <w:rPr>
                <w:rFonts w:ascii="標楷體" w:hAnsi="標楷體" w:cs="Arial" w:eastAsia="標楷體"/>
                <w:color w:val="2B2B2B"/>
                <w:kern w:val="0"/>
                <w:sz w:val="20"/>
                <w:szCs w:val="20"/>
              </w:rPr>
              <w:t>不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63%23p6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二項第一款所定請領條件。</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pPr>
            <w:r>
              <w:rPr>
                <w:rFonts w:ascii="標楷體" w:hAnsi="標楷體" w:cs="Arial" w:eastAsia="標楷體"/>
                <w:color w:val="2B2B2B"/>
                <w:kern w:val="0"/>
                <w:sz w:val="20"/>
                <w:szCs w:val="20"/>
              </w:rPr>
              <w:t>子女、父母、祖父母、孫子女、兄弟、姊妹，於不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63%23p6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二項第二款至第五款所定請領條件。</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pPr>
            <w:r>
              <w:rPr>
                <w:rFonts w:ascii="標楷體" w:hAnsi="標楷體" w:cs="Arial" w:eastAsia="標楷體"/>
                <w:color w:val="2B2B2B"/>
                <w:kern w:val="0"/>
                <w:sz w:val="20"/>
                <w:szCs w:val="20"/>
              </w:rPr>
              <w:t>有</w:t>
            </w:r>
            <w:r>
              <w:fldChar w:fldCharType="begin"/>
            </w:r>
            <w:r>
              <w:rPr>
                <w:rStyle w:val="InternetLink"/>
                <w:kern w:val="0"/>
                <w:sz w:val="20"/>
                <w:szCs w:val="20"/>
                <w:rFonts w:ascii="標楷體" w:hAnsi="標楷體" w:cs="Arial" w:eastAsia="標楷體"/>
                <w:color w:val="0E3344"/>
              </w:rPr>
              <w:instrText xml:space="preserve"> HYPERLINK "http://www.bli.gov.tw/sub.aspx?a=ypcoSYa3mDA%3D" \l "p54-2%23p54-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四條之二</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三項第三款、第四款規定之情形。</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四條</w:t>
            </w:r>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被保險人因職業災害致死亡者，除由支出殯葬費之人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63-2%23p63-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三條之二</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第一款規定請領喪葬津貼外，有符合</w:t>
            </w:r>
            <w:r>
              <w:fldChar w:fldCharType="begin"/>
            </w:r>
            <w:r>
              <w:rPr>
                <w:rStyle w:val="InternetLink"/>
                <w:kern w:val="0"/>
                <w:sz w:val="20"/>
                <w:szCs w:val="20"/>
                <w:rFonts w:ascii="標楷體" w:hAnsi="標楷體" w:cs="Arial" w:eastAsia="標楷體"/>
                <w:color w:val="0E3344"/>
              </w:rPr>
              <w:instrText xml:space="preserve"> HYPERLINK "http://www.bli.gov.tw/sub.aspx?a=ypcoSYa3mDA%3D" \l "p63%23p6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二項規定之遺屬者，得請領遺屬年金給付及按被保險人平均月投保薪資，一次發給十個月職業災害死亡補償一次金。</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之遺屬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63%23p63"</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六十三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三項規定一次請領遺屬津貼者，按被保險人平均月投保薪資發給四十個月。</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五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受領遺屬年金給付及遺屬津貼之順序如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配偶及子女。</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父母。</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祖父母。</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孫子女。</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五、</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兄弟、姊妹。</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當序受領遺屬年金給付或遺屬津貼者存在時，後順序之遺屬不得請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第一順序之遺屬全部不符合請領條件，或有下列情形之一且無同順序遺屬符合請領條件時，第二順序之遺屬得請領遺屬年金給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在請領遺屬年金給付期間死亡。</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行蹤不明或於國外。</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提出放棄請領書。</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於符合請領條件起一年內未提出請領者。</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前項遺屬年金嗣第一順序之遺屬主張請領或再符合請領條件時，即停止發給，並由第一順序之遺屬請領；但已發放予第二順位遺屬之年金不得請求返還，第一順序之遺屬亦不予補發。</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r>
      <w:tr>
        <w:trPr/>
        <w:tc>
          <w:tcPr>
            <w:tcW w:w="10488" w:type="dxa"/>
            <w:gridSpan w:val="3"/>
            <w:tcBorders/>
          </w:tcPr>
          <w:p>
            <w:pPr>
              <w:pStyle w:val="Normal"/>
              <w:widowControl/>
              <w:spacing w:lineRule="atLeast" w:line="288" w:before="0" w:after="0"/>
              <w:jc w:val="center"/>
              <w:rPr>
                <w:rFonts w:ascii="標楷體" w:hAnsi="標楷體" w:eastAsia="標楷體" w:cs="Arial"/>
                <w:color w:val="2B2B2B"/>
                <w:kern w:val="0"/>
                <w:sz w:val="20"/>
                <w:szCs w:val="20"/>
              </w:rPr>
            </w:pPr>
            <w:r>
              <w:rPr>
                <w:rFonts w:ascii="標楷體" w:hAnsi="標楷體" w:cs="Arial" w:eastAsia="標楷體"/>
                <w:b/>
                <w:bCs/>
                <w:color w:val="2B2B2B"/>
                <w:kern w:val="0"/>
                <w:sz w:val="20"/>
                <w:szCs w:val="20"/>
              </w:rPr>
              <w:t>第八節　年金給付之申請及核發</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五條之一</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或其受益人符合請領年金給付條件者，應填具申請書及檢附相關文件向保險人提出申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或其受益人，經保險人審核符合請領規定者，其年金給付自申請之當月起，按月發給，至應停止發給之當月止。</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遺屬年金之受益人未於符合請領條件之當月提出申請者，其提出請領之日起前五年得領取之給付，由保險人依法追溯補給之。但已經其他受益人請領之部分，不適用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五條之二</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或其遺屬請領年金給付時，保險人得予以查證，並得於查證期間停止發給，經查證符合給付條件者，應補發查證期間之給付，並依規定繼續發給。</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領取年金給付者不符合給付條件或死亡時，本人或其法定繼承人應自事實發生之日起三十日內，檢具相關文件資料，通知保險人，自事實發生之次月起停止發給年金給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領取年金給付者死亡，應發給之年金給付未及撥入其帳戶時，得由其法定繼承人檢附申請人死亡戶籍謄本及法定繼承人戶籍謄本請領之；法定繼承人有二人以上時，得檢附共同委任書及切結書，由其中一人請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領取年金給付者或其法定繼承人未依第二項規定通知保險人致溢領年金給付者，保險人應以書面命溢領人於三十日內繳還；保險人並得自匯發年金給付帳戶餘額中追回溢領之年金給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五條之三</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或其受益人符合請領失能年金、老年年金或遺屬年金給付條件時，應擇一請領失能、老年給付或遺屬津貼。</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五條之四</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本保險之年金給付金額，於中央主計機關發布之消費者物價指數累計成長率達正負百分之五時，即依該成長率調整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五條之五</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保險人或勞工保險監理委員會為處理本保險業務所需之必要資料，得洽請相關機關提供之，各該機關不得拒絕。</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保險人或勞工保險監理委員會依規定所取得之資料，應盡善良管理人之注意義務，確實辦理資訊安全稽核作業，其保有、處理及利用，並應遵循電腦處理個人資料保護法之規定。</w:t>
            </w:r>
          </w:p>
        </w:tc>
      </w:tr>
      <w:tr>
        <w:trPr/>
        <w:tc>
          <w:tcPr>
            <w:tcW w:w="10488" w:type="dxa"/>
            <w:gridSpan w:val="3"/>
            <w:tcBorders/>
          </w:tcPr>
          <w:p>
            <w:pPr>
              <w:pStyle w:val="Normal"/>
              <w:widowControl/>
              <w:spacing w:lineRule="atLeast" w:line="288" w:before="0" w:after="0"/>
              <w:jc w:val="center"/>
              <w:rPr/>
            </w:pPr>
            <w:r>
              <w:rPr>
                <w:rFonts w:eastAsia="標楷體" w:cs="Arial" w:ascii="標楷體" w:hAnsi="標楷體"/>
                <w:color w:val="2B2B2B"/>
                <w:kern w:val="0"/>
                <w:sz w:val="20"/>
                <w:szCs w:val="20"/>
              </w:rPr>
              <w:br/>
            </w:r>
            <w:r>
              <w:rPr>
                <w:rFonts w:ascii="標楷體" w:hAnsi="標楷體" w:cs="Arial" w:eastAsia="標楷體"/>
                <w:b/>
                <w:bCs/>
                <w:color w:val="2B2B2B"/>
                <w:kern w:val="0"/>
                <w:sz w:val="20"/>
                <w:szCs w:val="20"/>
              </w:rPr>
              <w:t>第五章保險基金及經費</w:t>
            </w:r>
            <w:r>
              <w:rPr>
                <w:rFonts w:eastAsia="標楷體" w:cs="Arial" w:ascii="標楷體" w:hAnsi="標楷體"/>
                <w:color w:val="2B2B2B"/>
                <w:kern w:val="0"/>
                <w:sz w:val="20"/>
                <w:szCs w:val="20"/>
              </w:rPr>
              <w:br/>
              <w:t> </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六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保險基金之來源如左：</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創立時政府一次撥付之金額。</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當年度保險費及其孳息之收入與保險給付支出之結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保險費滯納金。</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基金運用之收益。</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21" w:name="p67"/>
            <w:r>
              <w:rPr>
                <w:rFonts w:ascii="標楷體" w:hAnsi="標楷體" w:cs="Arial" w:eastAsia="標楷體"/>
                <w:color w:val="2B2B2B"/>
                <w:kern w:val="0"/>
                <w:sz w:val="20"/>
                <w:szCs w:val="20"/>
              </w:rPr>
              <w:t>第六十七條</w:t>
            </w:r>
            <w:bookmarkEnd w:id="21"/>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保險基金，經勞工保險監理委員會之通過，得為左列之運用：</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一、</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對於公債、庫券及公司債之投資。</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二、</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存放於公營銀行或中央主管機關指定之金融機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三、</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自設勞保醫院之投資及特約公立醫院勞保病房整修之貸款；其辦法，由中央主管機關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四、</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對於被保險人之貸款。</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五、</w:t>
            </w:r>
          </w:p>
        </w:tc>
        <w:tc>
          <w:tcPr>
            <w:tcW w:w="7551"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政府核准有利於本基金收入之投資。</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保險基金除作為前項運用及保險給付支出外，不得移作他用或轉移處分；其管理辦法，由中央主管機關定之。基金之收支、運用情形及其積存數額，應由保險人報請中央主管機關按年公告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第一項第四款對於被保險人之貸款資格、用途、額度、利率、期限及還款方式等事項，應由保險人報請中央主管機關公告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八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保險機構辦理本保險所需之經費，由保險人按編製預算之當年六月份應收保險費百分之五點五全年伸算數編列預算，經勞工保險監理委員會審議通過後，由中央主管機關撥付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六十九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保險如有虧損，在中央勞工保險局未成立前，應由中央主管機關審核撥補。</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r>
      <w:tr>
        <w:trPr/>
        <w:tc>
          <w:tcPr>
            <w:tcW w:w="10488" w:type="dxa"/>
            <w:gridSpan w:val="3"/>
            <w:tcBorders/>
          </w:tcPr>
          <w:p>
            <w:pPr>
              <w:pStyle w:val="Normal"/>
              <w:widowControl/>
              <w:spacing w:lineRule="atLeast" w:line="288" w:before="0" w:after="0"/>
              <w:jc w:val="center"/>
              <w:rPr/>
            </w:pPr>
            <w:r>
              <w:rPr>
                <w:rFonts w:eastAsia="標楷體" w:cs="Arial" w:ascii="標楷體" w:hAnsi="標楷體"/>
                <w:color w:val="2B2B2B"/>
                <w:kern w:val="0"/>
                <w:sz w:val="20"/>
                <w:szCs w:val="20"/>
              </w:rPr>
              <w:br/>
            </w:r>
            <w:r>
              <w:rPr>
                <w:rFonts w:ascii="標楷體" w:hAnsi="標楷體" w:cs="Arial" w:eastAsia="標楷體"/>
                <w:b/>
                <w:bCs/>
                <w:color w:val="2B2B2B"/>
                <w:kern w:val="0"/>
                <w:sz w:val="20"/>
                <w:szCs w:val="20"/>
              </w:rPr>
              <w:t>第六章罰則</w:t>
            </w:r>
            <w:r>
              <w:rPr>
                <w:rFonts w:eastAsia="標楷體" w:cs="Arial" w:ascii="標楷體" w:hAnsi="標楷體"/>
                <w:color w:val="2B2B2B"/>
                <w:kern w:val="0"/>
                <w:sz w:val="20"/>
                <w:szCs w:val="20"/>
              </w:rPr>
              <w:br/>
              <w:t> </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 七十 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以詐欺或其他不正當行為領取保險給付或為虛偽之證明、報告、陳述及申報診療費用者，除按其領取之保險給付或診療費用處以二倍罰鍰外，並應依民法請求損害賠償；其涉及刑責者，移送司法機關辦理。特約醫療院、所因此領取之診療費用，得在其已報應領費用內扣除。</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一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勞工違背本條例規定，不參加勞工保險及辦理勞工保險手續者，處一百元以上、五百元以下罰鍰。</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22" w:name="p72"/>
            <w:r>
              <w:rPr>
                <w:rFonts w:ascii="標楷體" w:hAnsi="標楷體" w:cs="Arial" w:eastAsia="標楷體"/>
                <w:color w:val="2B2B2B"/>
                <w:kern w:val="0"/>
                <w:sz w:val="20"/>
                <w:szCs w:val="20"/>
              </w:rPr>
              <w:t>第七十二條</w:t>
            </w:r>
            <w:bookmarkEnd w:id="22"/>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投保單位不依本條例之規定辦理投保手續者，按自僱用之日起，至參加保險之日止應負擔之保險費金額，處以二倍罰鍰。勞工因此所受之損失，並應由投保單位依本條例規定之給付標準賠償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投保單位違背本條例規定，將投保薪資金額以多報少或以少報多者，自事實發生之日起，按其短報或多報之保險費金額，處以二倍罰鍰，並追繳其溢領給付金額。勞工因此所受損失，應由投保單位賠償之。</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投保單位於保險人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10%23p10"</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十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三項之規定為查對時，拒不出示，或違反同條第四項規定者，處以二千元以上六千元以下罰鍰。</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投保單位於本條例中華民國九十七年五月十六日修正生效前，依</w:t>
            </w:r>
            <w:r>
              <w:fldChar w:fldCharType="begin"/>
            </w:r>
            <w:r>
              <w:rPr>
                <w:rStyle w:val="InternetLink"/>
                <w:kern w:val="0"/>
                <w:sz w:val="20"/>
                <w:szCs w:val="20"/>
                <w:rFonts w:ascii="標楷體" w:hAnsi="標楷體" w:cs="Arial" w:eastAsia="標楷體"/>
                <w:color w:val="0E3344"/>
              </w:rPr>
              <w:instrText xml:space="preserve"> HYPERLINK "http://www.bli.gov.tw/sub.aspx?a=ypcoSYa3mDA%3D" \l "p17%23p17"</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十七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第一項規定加徵滯納金至應納費額一倍者，其應繳之保險費仍未向保險人繳納，且未經保險人處以罰鍰或處以罰鍰未執行者，不再裁處或執行。</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三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本條例所規定之罰鍰，經催告送達後，無故逾三十日，仍不繳納者，移送法院強制執行。</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eastAsia="標楷體" w:cs="Arial" w:ascii="標楷體" w:hAnsi="標楷體"/>
                <w:color w:val="2B2B2B"/>
                <w:kern w:val="0"/>
                <w:sz w:val="20"/>
                <w:szCs w:val="20"/>
              </w:rPr>
              <w:t> </w:t>
            </w:r>
          </w:p>
        </w:tc>
      </w:tr>
      <w:tr>
        <w:trPr/>
        <w:tc>
          <w:tcPr>
            <w:tcW w:w="10488" w:type="dxa"/>
            <w:gridSpan w:val="3"/>
            <w:tcBorders/>
          </w:tcPr>
          <w:p>
            <w:pPr>
              <w:pStyle w:val="Normal"/>
              <w:widowControl/>
              <w:spacing w:lineRule="atLeast" w:line="288" w:before="0" w:after="0"/>
              <w:jc w:val="center"/>
              <w:rPr/>
            </w:pPr>
            <w:r>
              <w:rPr>
                <w:rFonts w:eastAsia="標楷體" w:cs="Arial" w:ascii="標楷體" w:hAnsi="標楷體"/>
                <w:color w:val="2B2B2B"/>
                <w:kern w:val="0"/>
                <w:sz w:val="20"/>
                <w:szCs w:val="20"/>
              </w:rPr>
              <w:br/>
            </w:r>
            <w:r>
              <w:rPr>
                <w:rFonts w:ascii="標楷體" w:hAnsi="標楷體" w:cs="Arial" w:eastAsia="標楷體"/>
                <w:b/>
                <w:bCs/>
                <w:color w:val="2B2B2B"/>
                <w:kern w:val="0"/>
                <w:sz w:val="20"/>
                <w:szCs w:val="20"/>
              </w:rPr>
              <w:t>第七章附則</w:t>
            </w:r>
            <w:r>
              <w:rPr>
                <w:rFonts w:eastAsia="標楷體" w:cs="Arial" w:ascii="標楷體" w:hAnsi="標楷體"/>
                <w:color w:val="2B2B2B"/>
                <w:kern w:val="0"/>
                <w:sz w:val="20"/>
                <w:szCs w:val="20"/>
              </w:rPr>
              <w:br/>
              <w:t> </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四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失業保險之保險費率、實施地區、時間及辦法，由行政院以命令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四條之一</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被保險人於本條例中華民國九十七年七月十七日修正之條文施行前發生失能、老年或死亡保險事故，其本人或其受益人領取保險給付之請求權未超過第三十條所定之時效者，得選擇適用保險事故發生時或請領保險給付時之規定辦理。</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四條之二</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本條例中華民國九十七年七月十七日修正之條文施行後，被保險人符合本保險及國民年金保險老年給付請領資格者，得向任一保險人同時請領，並由受請求之保險人按其各該保險之年資，依規定分別計算後合併發給；屬他保險應負擔之部分，由其保險人撥還。</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被保險人於各該保險之年資，未達請領老年年金給付之年限條件，而併計他保險之年資後已符合者，亦得請領老年年金給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被保險人發生失能或死亡保險事故，被保險人或其遺屬同時符合國民年金保險給付條件時，僅得擇一請領。</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五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刪除）。</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bookmarkStart w:id="23" w:name="p76"/>
            <w:r>
              <w:rPr>
                <w:rFonts w:ascii="標楷體" w:hAnsi="標楷體" w:cs="Arial" w:eastAsia="標楷體"/>
                <w:color w:val="2B2B2B"/>
                <w:kern w:val="0"/>
                <w:sz w:val="20"/>
                <w:szCs w:val="20"/>
              </w:rPr>
              <w:t>第七十六條</w:t>
            </w:r>
            <w:bookmarkEnd w:id="23"/>
          </w:p>
        </w:tc>
        <w:tc>
          <w:tcPr>
            <w:tcW w:w="8390" w:type="dxa"/>
            <w:gridSpan w:val="2"/>
            <w:tcBorders/>
          </w:tcPr>
          <w:p>
            <w:pPr>
              <w:pStyle w:val="Normal"/>
              <w:widowControl/>
              <w:spacing w:lineRule="atLeast" w:line="288" w:before="0" w:after="0"/>
              <w:rPr/>
            </w:pPr>
            <w:r>
              <w:rPr>
                <w:rFonts w:ascii="標楷體" w:hAnsi="標楷體" w:cs="Arial" w:eastAsia="標楷體"/>
                <w:color w:val="2B2B2B"/>
                <w:kern w:val="0"/>
                <w:sz w:val="20"/>
                <w:szCs w:val="20"/>
              </w:rPr>
              <w:t>被保險人於轉投軍人保險、公務人員保險或私立學校教職員保險時，不合請領老年給付條件者，其依本條例規定參加勞工保險之年資應予保留，於其年老依法退職時，得依本條例</w:t>
            </w:r>
            <w:r>
              <w:fldChar w:fldCharType="begin"/>
            </w:r>
            <w:r>
              <w:rPr>
                <w:rStyle w:val="InternetLink"/>
                <w:kern w:val="0"/>
                <w:sz w:val="20"/>
                <w:szCs w:val="20"/>
                <w:rFonts w:ascii="標楷體" w:hAnsi="標楷體" w:cs="Arial" w:eastAsia="標楷體"/>
                <w:color w:val="0E3344"/>
              </w:rPr>
              <w:instrText xml:space="preserve"> HYPERLINK "http://www.bli.gov.tw/sub.aspx?a=ypcoSYa3mDA%3D" \l "p59%23p59"</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九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規定標準請領老年給付。</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前項年資之保留辦法，由中央主管機關擬訂，報請行政院核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六條之一</w:t>
            </w:r>
          </w:p>
        </w:tc>
        <w:tc>
          <w:tcPr>
            <w:tcW w:w="8390" w:type="dxa"/>
            <w:gridSpan w:val="2"/>
            <w:tcBorders/>
          </w:tcPr>
          <w:p>
            <w:pPr>
              <w:pStyle w:val="Normal"/>
              <w:widowControl/>
              <w:spacing w:lineRule="atLeast" w:line="288"/>
              <w:rPr/>
            </w:pPr>
            <w:r>
              <w:rPr>
                <w:rFonts w:ascii="標楷體" w:hAnsi="標楷體" w:cs="Arial" w:eastAsia="標楷體"/>
                <w:color w:val="2B2B2B"/>
                <w:kern w:val="0"/>
                <w:sz w:val="20"/>
                <w:szCs w:val="20"/>
              </w:rPr>
              <w:t>本條例</w:t>
            </w:r>
            <w:r>
              <w:fldChar w:fldCharType="begin"/>
            </w:r>
            <w:r>
              <w:rPr>
                <w:rStyle w:val="InternetLink"/>
                <w:kern w:val="0"/>
                <w:sz w:val="20"/>
                <w:szCs w:val="20"/>
                <w:rFonts w:ascii="標楷體" w:hAnsi="標楷體" w:cs="Arial" w:eastAsia="標楷體"/>
                <w:color w:val="0E3344"/>
              </w:rPr>
              <w:instrText xml:space="preserve"> HYPERLINK "http://www.bli.gov.tw/sub.aspx?a=ypcoSYa3mDA%3D" \l "p2%23p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二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w:t>
            </w:r>
            <w:r>
              <w:fldChar w:fldCharType="begin"/>
            </w:r>
            <w:r>
              <w:rPr>
                <w:rStyle w:val="InternetLink"/>
                <w:kern w:val="0"/>
                <w:sz w:val="20"/>
                <w:szCs w:val="20"/>
                <w:rFonts w:ascii="標楷體" w:hAnsi="標楷體" w:cs="Arial" w:eastAsia="標楷體"/>
                <w:color w:val="0E3344"/>
              </w:rPr>
              <w:instrText xml:space="preserve"> HYPERLINK "http://www.bli.gov.tw/sub.aspx?a=ypcoSYa3mDA%3D" \l "p31%23p31"</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三十一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w:t>
            </w:r>
            <w:r>
              <w:fldChar w:fldCharType="begin"/>
            </w:r>
            <w:r>
              <w:rPr>
                <w:rStyle w:val="InternetLink"/>
                <w:kern w:val="0"/>
                <w:sz w:val="20"/>
                <w:szCs w:val="20"/>
                <w:rFonts w:ascii="標楷體" w:hAnsi="標楷體" w:cs="Arial" w:eastAsia="標楷體"/>
                <w:color w:val="0E3344"/>
              </w:rPr>
              <w:instrText xml:space="preserve"> HYPERLINK "http://www.bli.gov.tw/sub.aspx?a=ypcoSYa3mDA%3D" \l "p32%23p3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三十二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及</w:t>
            </w:r>
            <w:r>
              <w:fldChar w:fldCharType="begin"/>
            </w:r>
            <w:r>
              <w:rPr>
                <w:rStyle w:val="InternetLink"/>
                <w:kern w:val="0"/>
                <w:sz w:val="20"/>
                <w:szCs w:val="20"/>
                <w:rFonts w:ascii="標楷體" w:hAnsi="標楷體" w:cs="Arial" w:eastAsia="標楷體"/>
                <w:color w:val="0E3344"/>
              </w:rPr>
              <w:instrText xml:space="preserve"> HYPERLINK "http://www.bli.gov.tw/sub.aspx?a=ypcoSYa3mDA%3D" \l "p39%23p39"</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三十九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至</w:t>
            </w:r>
            <w:r>
              <w:fldChar w:fldCharType="begin"/>
            </w:r>
            <w:r>
              <w:rPr>
                <w:rStyle w:val="InternetLink"/>
                <w:kern w:val="0"/>
                <w:sz w:val="20"/>
                <w:szCs w:val="20"/>
                <w:rFonts w:ascii="標楷體" w:hAnsi="標楷體" w:cs="Arial" w:eastAsia="標楷體"/>
                <w:color w:val="0E3344"/>
              </w:rPr>
              <w:instrText xml:space="preserve"> HYPERLINK "http://www.bli.gov.tw/sub.aspx?a=ypcoSYa3mDA%3D" \l "p52%23p52"</w:instrText>
            </w:r>
            <w:r>
              <w:rPr>
                <w:rStyle w:val="InternetLink"/>
                <w:kern w:val="0"/>
                <w:sz w:val="20"/>
                <w:szCs w:val="20"/>
                <w:rFonts w:ascii="標楷體" w:hAnsi="標楷體" w:cs="Arial" w:eastAsia="標楷體"/>
                <w:color w:val="0E3344"/>
              </w:rPr>
              <w:fldChar w:fldCharType="separate"/>
            </w:r>
            <w:r>
              <w:rPr>
                <w:rStyle w:val="InternetLink"/>
                <w:rFonts w:ascii="標楷體" w:hAnsi="標楷體" w:cs="Arial" w:eastAsia="標楷體"/>
                <w:color w:val="0E3344"/>
                <w:kern w:val="0"/>
                <w:sz w:val="20"/>
                <w:szCs w:val="20"/>
              </w:rPr>
              <w:t>第五十二條</w:t>
            </w:r>
            <w:r>
              <w:rPr>
                <w:rStyle w:val="InternetLink"/>
                <w:kern w:val="0"/>
                <w:sz w:val="20"/>
                <w:szCs w:val="20"/>
                <w:rFonts w:ascii="標楷體" w:hAnsi="標楷體" w:cs="Arial" w:eastAsia="標楷體"/>
                <w:color w:val="0E3344"/>
              </w:rPr>
              <w:fldChar w:fldCharType="end"/>
            </w:r>
            <w:r>
              <w:rPr>
                <w:rFonts w:ascii="標楷體" w:hAnsi="標楷體" w:cs="Arial" w:eastAsia="標楷體"/>
                <w:color w:val="2B2B2B"/>
                <w:kern w:val="0"/>
                <w:sz w:val="20"/>
                <w:szCs w:val="20"/>
              </w:rPr>
              <w:t>有關生育給付分娩費及普通事故保險醫療給付部分，於全民健康保險施行後，停止適用。</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七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本條例施行細則，由中央主管機關擬訂，報請行政院核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八條</w:t>
            </w:r>
          </w:p>
        </w:tc>
        <w:tc>
          <w:tcPr>
            <w:tcW w:w="8390" w:type="dxa"/>
            <w:gridSpan w:val="2"/>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本條例施行區域，由行政院以命令定之。</w:t>
            </w:r>
          </w:p>
        </w:tc>
      </w:tr>
      <w:tr>
        <w:trPr/>
        <w:tc>
          <w:tcPr>
            <w:tcW w:w="2098" w:type="dxa"/>
            <w:tcBorders/>
          </w:tcPr>
          <w:p>
            <w:pPr>
              <w:pStyle w:val="Normal"/>
              <w:widowControl/>
              <w:spacing w:lineRule="atLeast" w:line="288"/>
              <w:rPr>
                <w:rFonts w:ascii="標楷體" w:hAnsi="標楷體" w:eastAsia="標楷體" w:cs="Arial"/>
                <w:color w:val="2B2B2B"/>
                <w:kern w:val="0"/>
                <w:sz w:val="20"/>
                <w:szCs w:val="20"/>
              </w:rPr>
            </w:pPr>
            <w:r>
              <w:rPr>
                <w:rFonts w:ascii="標楷體" w:hAnsi="標楷體" w:cs="Arial" w:eastAsia="標楷體"/>
                <w:color w:val="2B2B2B"/>
                <w:kern w:val="0"/>
                <w:sz w:val="20"/>
                <w:szCs w:val="20"/>
              </w:rPr>
              <w:t>第七十九條</w:t>
            </w:r>
          </w:p>
        </w:tc>
        <w:tc>
          <w:tcPr>
            <w:tcW w:w="8390" w:type="dxa"/>
            <w:gridSpan w:val="2"/>
            <w:tcBorders/>
          </w:tcPr>
          <w:p>
            <w:pPr>
              <w:pStyle w:val="Normal"/>
              <w:widowControl/>
              <w:spacing w:lineRule="atLeast" w:line="288" w:before="0" w:after="0"/>
              <w:rPr>
                <w:rFonts w:ascii="標楷體" w:hAnsi="標楷體" w:eastAsia="標楷體" w:cs="Arial"/>
                <w:color w:val="2B2B2B"/>
                <w:kern w:val="0"/>
                <w:sz w:val="20"/>
                <w:szCs w:val="20"/>
              </w:rPr>
            </w:pPr>
            <w:r>
              <w:rPr>
                <w:rFonts w:ascii="標楷體" w:hAnsi="標楷體" w:cs="Arial" w:eastAsia="標楷體"/>
                <w:color w:val="2B2B2B"/>
                <w:kern w:val="0"/>
                <w:sz w:val="20"/>
                <w:szCs w:val="20"/>
              </w:rPr>
              <w:t>本條例自公布日施行。</w:t>
            </w:r>
            <w:r>
              <w:rPr>
                <w:rFonts w:eastAsia="標楷體" w:cs="Arial" w:ascii="標楷體" w:hAnsi="標楷體"/>
                <w:color w:val="2B2B2B"/>
                <w:kern w:val="0"/>
                <w:sz w:val="20"/>
                <w:szCs w:val="20"/>
              </w:rPr>
              <w:br/>
            </w:r>
            <w:r>
              <w:rPr>
                <w:rFonts w:ascii="標楷體" w:hAnsi="標楷體" w:cs="Arial" w:eastAsia="標楷體"/>
                <w:color w:val="2B2B2B"/>
                <w:kern w:val="0"/>
                <w:sz w:val="20"/>
                <w:szCs w:val="20"/>
              </w:rPr>
              <w:t>本條例中華民國九十七年七月十七日修正條文施行日期，除另定施行日期者外，由行政院定之。</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851" w:gutter="0" w:header="0" w:top="567" w:footer="0" w:bottom="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15:00Z</dcterms:created>
  <dc:creator>user</dc:creator>
  <dc:description/>
  <cp:keywords/>
  <dc:language>en-US</dc:language>
  <cp:lastModifiedBy>user</cp:lastModifiedBy>
  <dcterms:modified xsi:type="dcterms:W3CDTF">2010-10-11T03:59:00Z</dcterms:modified>
  <cp:revision>1</cp:revision>
  <dc:subject/>
  <dc:title>勞工權益 </dc:title>
</cp:coreProperties>
</file>