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良好的空調效果是讓空調室內達到所欲的溫濕度，要平均；空氣要清淨，無氣味；室內要安靜，無噪音。當然這就需要有良好的設計和完善的施工，同時所使用的設備在製造上也需要是一流的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講到空氣的清淨，大概一般都採用過濾的方法，只要過濾網片的孔徑比空氣中的塵粒還小，塵粒必然會被過濾網片擋住，為了有較大的過濾面積，常把網片作成袋形或摺疊形。當然過濾的方式有許多種，除了乾式網片外，還有衝撞黏附式，靜電式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電子式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等，有些是用後即棄型，有些可清潔後再度使用，甚至可以自動清潔換新。至於系統內究採用何種過濾器，設計者應依據業主的要求，並以工程和經濟的眼光判斷之。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過濾只能除去空氣中的不良微粒，但氣味是沒法過濾掉的，當今要減輕氣味，一般只有用在循環空氣中引入少許新鮮空氣，稱為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外氣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以沖淡氣味的方法解決之，由於外氣較室內氣又熱又濕，引入太多必然會加重空調系統的負擔，所以只需適量就可，特殊環境下除外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空調室內的空氣壓力和外面的大氣壓力並不完全相同，由於上段所述不斷引入一點外氣，一般而言室內壓力常稍大於室外大氣壓力，稱為正壓力。但有些場所卻希望室內是負壓力，因不欲讓室內的空氣洩漏出室外也，尤其在醫院，實驗室等處最為常見，欲使室內成為負壓，只需在室內用抽風或排風機，在適當控制下把室內空氣抽排到一定場所，讓室內氣壓稍低於外界即可。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談到噪音的問題，我們知道噪音的起源，第一是由於震動，由於系統內的冷媒壓縮機，水泵，風車和風扇等，都必須靠電馬達來驅動，這兩者的軸承，葉片等，一經轉動就有震動而發出噪音；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另一是由於風車和風扇驅風前進，空氣快速通過非流線區域，造成擾流，產生低頻而擾人的聲音，常發生在冷卻水塔，送風管，進出風口等處。在理論和技術上，要完全消除噪音都非常困難，但是隨著工業技術的進步，和良好的設計施工，空調噪音巳不構成對人類的困擾。因為空調主機和水泵存在地下室的主機房中，而冷卻水塔又高具在屋頂上，離有人居住的空調室有距離，倒反是近來流行的分離式，尤其是室外機部份，噪音最大且又影響鄰近的住戶，極待改善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這裡我講兩則因轉動而不會發生震動的實例，因為不震動，所以噪音也無由發生。早在二戰時代後期，美國發明且製造了長程轟炸機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-29</w:t>
      </w:r>
      <w:r>
        <w:rPr>
          <w:b w:val="false"/>
          <w:sz w:val="24"/>
          <w:szCs w:val="24"/>
        </w:rPr>
        <w:t>，它是四引擎四葉螺旋槳飛機，我記得在報上登載一幅圖片，稱為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驚人的平衡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把一個四葉螺旋槳放在一個支架上，當四葉停轉成為十字形時，在任一水平槳葉上輕放一條很輕的絲巾，整個螺旋槳就會感知而向有絲巾的一方轉一角度。可知美國在多年前就具備了這種超凡的工業水準。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另一則是我親身經歷，當一台水泵距離兩公尺，這台水泵倒底是在靜止中，或是在運轉中，你馬上能判定，因為運轉中的水泵一定有聲音，有震動，或有滴水現象；如果沒有這些現象，那它一定在靜止中，當時我還認為它在靜止中，不過稍後趨近仔細觀察，大吃一驚的是它正在運轉之中。工業先進國家所造出的機具果真不凡。</w:t>
      </w: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011-06-21   0117 </w:t>
      </w:r>
      <w:r>
        <w:rPr>
          <w:b w:val="false"/>
          <w:sz w:val="24"/>
          <w:szCs w:val="24"/>
        </w:rPr>
        <w:t>會員</w:t>
      </w: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第十八次</w:t>
      </w:r>
      <w:r>
        <w:rPr>
          <w:b w:val="false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26:00Z</dcterms:created>
  <dc:creator>TIGER-XP</dc:creator>
  <dc:description/>
  <dc:language>en-US</dc:language>
  <cp:lastModifiedBy>TIGER-XP</cp:lastModifiedBy>
  <dcterms:modified xsi:type="dcterms:W3CDTF">2011-06-15T13:46:00Z</dcterms:modified>
  <cp:revision>12</cp:revision>
  <dc:subject/>
  <dc:title>空 調 趣 談  在台灣冬天不太冷，所以空調注重在冷氣，其實暖氣更為重要</dc:title>
</cp:coreProperties>
</file>