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4"/>
      </w:tblGrid>
      <w:tr>
        <w:trPr/>
        <w:tc>
          <w:tcPr>
            <w:tcW w:w="11124" w:type="dxa"/>
            <w:tcBorders/>
          </w:tcPr>
          <w:p>
            <w:pPr>
              <w:pStyle w:val="Normal"/>
              <w:rPr/>
            </w:pPr>
            <w:r>
              <w:rPr/>
              <w:t>生育給付簡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3"/>
              <w:gridCol w:w="151"/>
            </w:tblGrid>
            <w:tr>
              <w:trPr/>
              <w:tc>
                <w:tcPr>
                  <w:tcW w:w="10973" w:type="dxa"/>
                  <w:tcBorders/>
                  <w:vAlign w:val="center"/>
                </w:tcPr>
                <w:tbl>
                  <w:tblPr>
                    <w:tblW w:w="65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77"/>
                  </w:tblGrid>
                  <w:tr>
                    <w:trPr/>
                    <w:tc>
                      <w:tcPr>
                        <w:tcW w:w="6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更新日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67"/>
            </w:tblGrid>
            <w:tr>
              <w:trPr/>
              <w:tc>
                <w:tcPr>
                  <w:tcW w:w="105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2"/>
                    <w:gridCol w:w="9696"/>
                  </w:tblGrid>
                  <w:tr>
                    <w:trPr/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一、</w:t>
                        </w:r>
                      </w:p>
                    </w:tc>
                    <w:tc>
                      <w:tcPr>
                        <w:tcW w:w="969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請領資格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被保險人參加保險滿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28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日後分娩者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3"/>
                          </w:numPr>
                          <w:spacing w:before="0" w:after="28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被保險人參加保險滿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181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日後早產者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720" w:hanging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7"/>
                            <w:szCs w:val="27"/>
                          </w:rPr>
                          <w:t>※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全民健康保險施行後，男性被保險人之配偶分娩、早產、流產及女性被保險人流產者，均不得請領生育給付，僅女性被保險人分娩或早產可以請領生育給付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7"/>
                            <w:szCs w:val="27"/>
                          </w:rPr>
                          <w:t>※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所謂【早產】係妊娠週數大於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週，小於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37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週生產者；或胎兒出生時體重大於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50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公克，少於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250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公克者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---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依照中華民國婦產科醫學會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79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日第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079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號函釋規定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二、</w:t>
                        </w:r>
                      </w:p>
                    </w:tc>
                    <w:tc>
                      <w:tcPr>
                        <w:tcW w:w="969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給付標準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女性被保險人分娩或早產者，按被保險人分娩或早產當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包括當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起，前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個月之平均月投保薪資一次給與生育給付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日。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三、</w:t>
                        </w:r>
                      </w:p>
                    </w:tc>
                    <w:tc>
                      <w:tcPr>
                        <w:tcW w:w="969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請領手續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被保險人請領生育給付，應備下列書件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均應蓋妥印章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生育給付申請書及給付收據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嬰兒出生證明書正本或載有生母及嬰兒姓名、出生年月日等專欄記事之戶籍謄本正本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持國外出生證明書者，除應檢附被保險人護照影本外，並應依下列規定辦理：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國外製作之出生證明書，應經我國駐外使領館、代表處、辦事處或其他外交部授權機構驗證；其在國內由外國駐臺使領館或授權機構製作者，應經外交部複驗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大陸地區製作之出生證明書，應經行政院設立或指定機構或委託之民間團體驗證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香港或澳門製作之出生證明書，應經行政院於香港或澳門設立或指定機構或委託之民間團體驗證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before="0" w:after="28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出生證明書為外文者，應檢附經上述所列單位驗證或國內公證人認證之中文譯本。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死產者，應檢附全民健康保險醫事服務機構或領有執業執照之醫師、助產人員出具之死產證明書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需載明確定之死產日期、原因及最終月經日期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四、</w:t>
                        </w:r>
                      </w:p>
                    </w:tc>
                    <w:tc>
                      <w:tcPr>
                        <w:tcW w:w="969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注意事項</w:t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領取生育給付之請求權，自得請領之日起，因</w:t>
                        </w:r>
                        <w:r>
                          <w:rPr>
                            <w:rFonts w:cs="Arial" w:ascii="Arial" w:hAnsi="Arial"/>
                            <w:kern w:val="0"/>
                            <w:sz w:val="27"/>
                            <w:szCs w:val="27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年間不行使而消滅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女性被保險人於加保生效期間分娩或早產者，始得依規定請領生育給付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被保險人流產、葡萄胎及子宮外孕者，不得請領生育給付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7"/>
                            <w:szCs w:val="27"/>
                          </w:rPr>
                          <w:t>給付申請書上之被保險人通訊處，請詳填實際可收到核定通知書之住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0:00Z</dcterms:created>
  <dc:creator>user</dc:creator>
  <dc:description/>
  <cp:keywords/>
  <dc:language>en-US</dc:language>
  <cp:lastModifiedBy>user</cp:lastModifiedBy>
  <dcterms:modified xsi:type="dcterms:W3CDTF">2009-12-10T06:21:00Z</dcterms:modified>
  <cp:revision>1</cp:revision>
  <dc:subject/>
  <dc:title>生育給付簡介</dc:title>
</cp:coreProperties>
</file>