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冷凍空調工程業職業工會會員勞工保險薪資調整切結書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為申請勞工保險投保薪資調整，委託 貴會辦理手續，經詳閱下列說明，確已瞭解相關規定，特立此切結書。 本次自民國      年    月    日起調整投保薪資為            元，再次調薪則依下列規定辦理，如不再續調應主動告知工會，俾憑辦理。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台北市冷凍空調工程業職業工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會員簽名：                身分證字號：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受託人簽章：              與會員本人之關係：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日期：中華民國        年        月     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配合勞工保險局作業規定，辦理會員勞保投薪資調整，原則以每年調整一次，每次不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為限。為方便會員上揭申請，特制訂切結書，請會員親自填寫，俾憑辦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調整勞保投保薪資資格及條件說明：</w:t>
      </w:r>
    </w:p>
    <w:p>
      <w:pPr>
        <w:pStyle w:val="Normal"/>
        <w:snapToGrid w:val="false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據勞工保險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保承職字第</w:t>
      </w:r>
      <w:r>
        <w:rPr>
          <w:rFonts w:eastAsia="標楷體" w:cs="標楷體" w:ascii="標楷體" w:hAnsi="標楷體"/>
          <w:sz w:val="28"/>
          <w:szCs w:val="28"/>
        </w:rPr>
        <w:t>09860486480</w:t>
      </w:r>
      <w:r>
        <w:rPr>
          <w:rFonts w:ascii="標楷體" w:hAnsi="標楷體" w:cs="標楷體" w:eastAsia="標楷體"/>
          <w:sz w:val="28"/>
          <w:szCs w:val="28"/>
        </w:rPr>
        <w:t>號函規定：職業工會會員投保薪資調整時應覈實審查會員之收入證明，並請親自辦理。勞保局事後查核如發現有與勞保條例相關規定不符者，將註銷其投保薪資調整，所繳保險費不予退還。</w:t>
      </w:r>
    </w:p>
    <w:p>
      <w:pPr>
        <w:pStyle w:val="Normal"/>
        <w:snapToGrid w:val="false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會員確實從事冷凍空調相關工作者，且符合自營作業或無一定雇主身分，從事本業工作之最近三個平均收入總額確實有增加，且無因病住院、審查失能前或重病治療期間或異常調高薪資或有欠費之情形，得依規定調整投保薪資。</w:t>
      </w:r>
    </w:p>
    <w:p>
      <w:pPr>
        <w:pStyle w:val="Normal"/>
        <w:snapToGrid w:val="false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會員從事本業工作之收入未有增加或因病住院、重病治療期間或有欠費情形不得調高投保薪資。會員如有上述情形，本會將停止其調整薪資作業，俟其原因消除之後，會員應再次填寫切結書始得重新申請辦理。</w:t>
      </w:r>
    </w:p>
    <w:p>
      <w:pPr>
        <w:pStyle w:val="Normal"/>
        <w:snapToGrid w:val="false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調整投保薪資後，若勞保局抽查時，須能提出從事本業之收入證明文件者。</w:t>
      </w:r>
    </w:p>
    <w:p>
      <w:pPr>
        <w:pStyle w:val="Normal"/>
        <w:snapToGrid w:val="false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08:00Z</dcterms:created>
  <dc:creator>user</dc:creator>
  <dc:description/>
  <cp:keywords/>
  <dc:language>en-US</dc:language>
  <cp:lastModifiedBy>PUREXP</cp:lastModifiedBy>
  <cp:lastPrinted>2012-10-15T14:54:00Z</cp:lastPrinted>
  <dcterms:modified xsi:type="dcterms:W3CDTF">2012-11-22T02:40:00Z</dcterms:modified>
  <cp:revision>7</cp:revision>
  <dc:subject/>
  <dc:title>台北市冷凍調工程業職業工會會員勞工保險薪資調整切結書</dc:title>
</cp:coreProperties>
</file>