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1124"/>
      </w:tblGrid>
      <w:tr>
        <w:trPr/>
        <w:tc>
          <w:tcPr>
            <w:tcW w:w="1112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2"/>
            </w:tblGrid>
            <w:tr>
              <w:trPr/>
              <w:tc>
                <w:tcPr>
                  <w:tcW w:w="110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kern w:val="0"/>
                      <w:sz w:val="36"/>
                      <w:szCs w:val="36"/>
                    </w:rPr>
                  </w:pPr>
                  <w:r>
                    <w:rPr>
                      <w:rFonts w:ascii="Arial" w:hAnsi="Arial" w:cs="Arial"/>
                      <w:kern w:val="0"/>
                      <w:sz w:val="36"/>
                      <w:szCs w:val="36"/>
                    </w:rPr>
                    <w:t>傷病給付簡介</w:t>
                  </w:r>
                </w:p>
              </w:tc>
            </w:tr>
            <w:tr>
              <w:trPr/>
              <w:tc>
                <w:tcPr>
                  <w:tcW w:w="1105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9"/>
                    <w:gridCol w:w="113"/>
                  </w:tblGrid>
                  <w:tr>
                    <w:trPr/>
                    <w:tc>
                      <w:tcPr>
                        <w:tcW w:w="10939" w:type="dxa"/>
                        <w:tcBorders/>
                        <w:vAlign w:val="center"/>
                      </w:tcPr>
                      <w:tbl>
                        <w:tblPr>
                          <w:tblW w:w="67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750"/>
                        </w:tblGrid>
                        <w:tr>
                          <w:trPr/>
                          <w:tc>
                            <w:tcPr>
                              <w:tcW w:w="67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</w:rPr>
                                <w:t xml:space="preserve">更新日期 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</w:rPr>
                                <w:t>2009/01/01</w:t>
                              </w:r>
                            </w:p>
                            <w:tbl>
                              <w:tblPr>
                                <w:tblW w:w="475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384"/>
                              </w:tblGrid>
                              <w:tr>
                                <w:trPr/>
                                <w:tc>
                                  <w:tcPr>
                                    <w:tcW w:w="6384" w:type="dxa"/>
                                    <w:tcBorders/>
                                  </w:tcPr>
                                  <w:tbl>
                                    <w:tblPr>
                                      <w:tblW w:w="106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555"/>
                                      <w:gridCol w:w="300"/>
                                      <w:gridCol w:w="280"/>
                                      <w:gridCol w:w="95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一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02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請領資格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1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02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被保險人遭遇普通傷害或普通疾病住院診療，不能工作，以致未能取得原有薪資，正在治療中者，自不能工作之第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日起，得請領普通傷病補助費，門診或在家療養期間均不在給付範圍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2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02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被保險人因執行職務而致傷害或職業病不能工作，以致未能取得原有薪資，正在治療中者，自不能工作之第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日起，得請領職業傷病補償費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二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02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給付標準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1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02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普通傷害補助費及普通疾病補助費，均按被保險人遭受傷害或罹患疾病住院診療之當月起前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個月平均月投保薪資之半數，自住院不能工作之第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日起發給，每半個月給付一次，以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個月為限。但傷病事故前參加保險之年資已滿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年者，增加給付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個月，前後合計共為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 xml:space="preserve">年。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2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02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職業傷害補償費及職業病補償費，均按被保險人遭受傷害或罹患職業病之當月起前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個月平均月投保薪資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70%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，自不能工作之第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日起發給，每半個月給付一次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;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如經過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年尚未痊癒者，減為平均月投保薪資之半數，但以一年為限，前後合計共發給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年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三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02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請領手續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102" w:type="dxa"/>
                                          <w:gridSpan w:val="3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請領傷病給付，應檢送下列書據證件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均應蓋妥印章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：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1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02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勞工保險傷病給付申請書暨給付收據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2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02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傷病診斷書正本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3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02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其他文件：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A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因上、下班或公出途中發生事故，申請職災傷病給付者，請另填具『上下班、公出途中發生事故而致傷害證明書』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8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B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相關證明文件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如雇主及目擊者證明、出勤及請假紀錄、領薪紀錄等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。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02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應注意事項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1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02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領取傷病給付之請求權，自得請領之日起，因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 xml:space="preserve">年間不行使而消滅。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5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2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802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本項給付得分次請領，亦得於傷病痊癒恢復工作後一次請領，但務請於</w:t>
                                          </w:r>
                                          <w:r>
                                            <w:rPr>
                                              <w:rFonts w:cs="Arial" w:ascii="新細明體;PMingLiU" w:hAnsi="新細明體;PMingLiU"/>
                                              <w:kern w:val="0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ascii="新細明體;PMingLiU" w:hAnsi="新細明體;PMingLiU" w:cs="Arial"/>
                                              <w:kern w:val="0"/>
                                            </w:rPr>
                                            <w:t>年請求權時效內提出申請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kern w:val="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kern w:val="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</w:rPr>
                        </w:r>
                      </w:p>
                    </w:tc>
                    <w:tc>
                      <w:tcPr>
                        <w:tcW w:w="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</w:rPr>
                          <w:t>  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1124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7018020" cy="18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802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52.6pt;height:14.9pt;mso-wrap-distance-left:1.8pt;mso-wrap-distance-right:0pt;mso-wrap-distance-top:0pt;mso-wrap-distance-bottom:0pt;margin-top:1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52"/>
                            </w:tblGrid>
                            <w:tr>
                              <w:trPr/>
                              <w:tc>
                                <w:tcPr>
                                  <w:tcW w:w="11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15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35:00Z</dcterms:created>
  <dc:creator>user</dc:creator>
  <dc:description/>
  <cp:keywords/>
  <dc:language>en-US</dc:language>
  <cp:lastModifiedBy>user</cp:lastModifiedBy>
  <dcterms:modified xsi:type="dcterms:W3CDTF">2009-12-10T06:36:00Z</dcterms:modified>
  <cp:revision>1</cp:revision>
  <dc:subject/>
  <dc:title>傷病給付簡介</dc:title>
</cp:coreProperties>
</file>