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空調趣談</w:t>
      </w:r>
      <w:r>
        <w:rPr>
          <w:rFonts w:eastAsia="Times New Roman"/>
        </w:rPr>
        <w:t xml:space="preserve">   </w:t>
      </w:r>
      <w:r>
        <w:rPr>
          <w:b w:val="false"/>
          <w:sz w:val="22"/>
          <w:szCs w:val="22"/>
        </w:rPr>
        <w:t>我們以前提到過熱力學第二定律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熱量</w:t>
      </w:r>
      <w:r>
        <w:rPr>
          <w:b w:val="false"/>
          <w:sz w:val="22"/>
          <w:szCs w:val="22"/>
        </w:rPr>
        <w:t>(Btu)(Kcal)(Kj)</w:t>
      </w:r>
      <w:r>
        <w:rPr>
          <w:b w:val="false"/>
          <w:sz w:val="22"/>
          <w:szCs w:val="22"/>
        </w:rPr>
        <w:t>必從高溫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F)(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C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流向低溫，就像水必從高處流往低處一樣，高溫者失去熱溫度降低，低溫者獲得熱溫度升高，直到二者溫度相等時熱量才不會流動，熱量之流動稱為熱交換現象，熱量是一種能量，基於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能量守恆定律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，能量可以轉移，可以變換，但決不會憑空消失或增加的，這點以後我們還會提到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基於這種想象，我們可以確定在同一環境內，任何東西，無論門窗天地，桌椅板凳，鍋碗匙盆，溫度都是一樣，除非它本身是發熱體除外，譬如電燈泡，電熱器等。現在轉到我們的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乾濕球溫度計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上，濕球溫度計下方玻璃杯內的蒸餾水溫度，一定和杯外空氣的溫度相同；譬如現在乾球溫度計指示空氣的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是</w:t>
      </w:r>
      <w:r>
        <w:rPr>
          <w:b w:val="false"/>
          <w:sz w:val="22"/>
          <w:szCs w:val="22"/>
        </w:rPr>
        <w:t>90F(32C)</w:t>
      </w:r>
      <w:r>
        <w:rPr>
          <w:b w:val="false"/>
          <w:sz w:val="22"/>
          <w:szCs w:val="22"/>
        </w:rPr>
        <w:t>，那麼水的溫度必定也是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F(32C)</w:t>
      </w:r>
      <w:r>
        <w:rPr>
          <w:b w:val="false"/>
          <w:sz w:val="22"/>
          <w:szCs w:val="22"/>
        </w:rPr>
        <w:t>，靠燈心絨吸到包覆濕球溫度計水銀球外面絨布上的水，溫度也是</w:t>
      </w:r>
      <w:r>
        <w:rPr>
          <w:b w:val="false"/>
          <w:sz w:val="22"/>
          <w:szCs w:val="22"/>
        </w:rPr>
        <w:t>90F(32C)</w:t>
      </w:r>
      <w:r>
        <w:rPr>
          <w:b w:val="false"/>
          <w:sz w:val="22"/>
          <w:szCs w:val="22"/>
        </w:rPr>
        <w:t>，然而奇怪的是濕球溫度計的指示，卻比乾球溫度計的指示來得低，兩者溫度之差，稱為濕球溫降，愈是晴朗乾燥的天氣，濕球溫降愈大，為甚麼呢，這時我們要討論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蒸發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這種現象，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蒸發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是水變成水汽，液體轉成氣體的現象，當液轉成氣時，會吸收大量的潛熱，水銀球外絨布上水的蒸發，會吸收熱，當然會吸收水銀球內水銀的熱，吸熱愈多，表示蒸發愈快，濕球的溫度就愈益降低。蒸發的快慢就決定在空氣中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實際含水汽量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和</w:t>
      </w:r>
    </w:p>
    <w:p>
      <w:pPr>
        <w:pStyle w:val="Normal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最大含水汽量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之差，差別愈大，蒸發愈快，反之則愈慢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要充份了解蒸發的快慢的道理，讓我們說明一條氣體定律，就是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道爾頓氣體分壓定律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，這定律說明凡是混合氣體，混合氣體的總壓力等於各別氣體分壓力之和；空氣就是一種混合氣體，它是由氮，氧，二氧化碳等加上一些惰性氣體以及水汽等多種氣體混合而成，各種氣體均有它自己的壓力，含量愈多者壓力愈大，水汽也是一種氣體，自然也有它自己的分壓力；譬如目前空氣的總壓力是</w:t>
      </w:r>
      <w:r>
        <w:rPr>
          <w:b w:val="false"/>
          <w:sz w:val="22"/>
          <w:szCs w:val="22"/>
        </w:rPr>
        <w:t>14.696psi(1.03Kg/c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，這個總壓力中，其實是組合空氣中各別氣體分壓力之和，水汽縱然所佔比例很小，但依然有它的分壓力，在各種情況下空氣中水汽的分壓力有表可查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現在有一杯水，在水表面的上方有一極簿的水汽層，水表面不斷有水分子衝出到該層中成為氣體分子，同時也不斷在該層內有水汽分子回返水表面成為水分子。如果衝出的分子多，許多分子會衝過該水汽層而進入到空氣中，產生蒸發現象，久而久之，水就會乾涸而消失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現在設定水表面上方極簿的水汽層的壓力，也稱為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表膜水汽壓力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為</w:t>
      </w:r>
      <w:r>
        <w:rPr>
          <w:b w:val="false"/>
          <w:sz w:val="22"/>
          <w:szCs w:val="22"/>
        </w:rPr>
        <w:t>Pws</w:t>
      </w:r>
      <w:r>
        <w:rPr>
          <w:b w:val="false"/>
          <w:sz w:val="22"/>
          <w:szCs w:val="22"/>
        </w:rPr>
        <w:t>，空氣中水汽的分壓力為</w:t>
      </w:r>
      <w:r>
        <w:rPr>
          <w:b w:val="false"/>
          <w:sz w:val="22"/>
          <w:szCs w:val="22"/>
        </w:rPr>
        <w:t>Pwa</w:t>
      </w:r>
      <w:r>
        <w:rPr>
          <w:b w:val="false"/>
          <w:sz w:val="22"/>
          <w:szCs w:val="22"/>
        </w:rPr>
        <w:t>，水面上方空氣的總壓力為</w:t>
      </w:r>
      <w:r>
        <w:rPr>
          <w:b w:val="false"/>
          <w:sz w:val="22"/>
          <w:szCs w:val="22"/>
        </w:rPr>
        <w:t>Pa</w:t>
      </w:r>
      <w:r>
        <w:rPr>
          <w:b w:val="false"/>
          <w:sz w:val="22"/>
          <w:szCs w:val="22"/>
        </w:rPr>
        <w:t>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當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ws</w:t>
      </w:r>
      <w:r>
        <w:rPr>
          <w:b w:val="false"/>
          <w:sz w:val="22"/>
          <w:szCs w:val="22"/>
        </w:rPr>
        <w:t>大於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wa </w:t>
      </w:r>
      <w:r>
        <w:rPr>
          <w:b w:val="false"/>
          <w:sz w:val="22"/>
          <w:szCs w:val="22"/>
        </w:rPr>
        <w:t>時，水一定會蒸發，蒸發的快慢視兩者的壓力差而定。誰主導</w:t>
      </w:r>
      <w:r>
        <w:rPr>
          <w:b w:val="false"/>
          <w:sz w:val="22"/>
          <w:szCs w:val="22"/>
        </w:rPr>
        <w:t xml:space="preserve">Pws? </w:t>
      </w:r>
      <w:r>
        <w:rPr>
          <w:b w:val="false"/>
          <w:sz w:val="22"/>
          <w:szCs w:val="22"/>
        </w:rPr>
        <w:t>就是當時的水溫，而水溫又被空氣的溫度，即乾球溫度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所決定；誰主導</w:t>
      </w:r>
      <w:r>
        <w:rPr>
          <w:b w:val="false"/>
          <w:sz w:val="22"/>
          <w:szCs w:val="22"/>
        </w:rPr>
        <w:t>Pwa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就是當時的露點溫度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P </w:t>
      </w:r>
      <w:r>
        <w:rPr>
          <w:b w:val="false"/>
          <w:sz w:val="22"/>
          <w:szCs w:val="22"/>
        </w:rPr>
        <w:t>所決定，因為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決定了空氣中實際的含水汽量。通常在一般天候下，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最高，而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最低，所以水才會不斷蒸發成氣體而進入空氣中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當水溫不斷上升，</w:t>
      </w:r>
      <w:r>
        <w:rPr>
          <w:b w:val="false"/>
          <w:sz w:val="22"/>
          <w:szCs w:val="22"/>
        </w:rPr>
        <w:t>Pws</w:t>
      </w:r>
      <w:r>
        <w:rPr>
          <w:b w:val="false"/>
          <w:sz w:val="22"/>
          <w:szCs w:val="22"/>
        </w:rPr>
        <w:t>也會隨之上升，若</w:t>
      </w:r>
      <w:r>
        <w:rPr>
          <w:b w:val="false"/>
          <w:sz w:val="22"/>
          <w:szCs w:val="22"/>
        </w:rPr>
        <w:t>Pws</w:t>
      </w:r>
      <w:r>
        <w:rPr>
          <w:b w:val="false"/>
          <w:sz w:val="22"/>
          <w:szCs w:val="22"/>
        </w:rPr>
        <w:t>升到水面上方空氣的總壓力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</w:t>
      </w:r>
      <w:r>
        <w:rPr>
          <w:b w:val="false"/>
          <w:sz w:val="22"/>
          <w:szCs w:val="22"/>
        </w:rPr>
        <w:t>時，水就會發生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沸騰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現象，它是劇烈的蒸發，不但水表面要蒸發，連水表面下方的各層面都要蒸發，你會看到水體在翻滾不巳，這是蒸發和沸騰的分別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2011-05-15  0117 </w:t>
      </w:r>
      <w:r>
        <w:rPr>
          <w:b w:val="false"/>
          <w:sz w:val="22"/>
          <w:szCs w:val="22"/>
        </w:rPr>
        <w:t>會員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第十二次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09:00Z</dcterms:created>
  <dc:creator>TIGER-XP</dc:creator>
  <dc:description/>
  <cp:keywords/>
  <dc:language>en-US</dc:language>
  <cp:lastModifiedBy>TestUser</cp:lastModifiedBy>
  <dcterms:modified xsi:type="dcterms:W3CDTF">2011-05-15T00:33:00Z</dcterms:modified>
  <cp:revision>24</cp:revision>
  <dc:subject/>
  <dc:title/>
</cp:coreProperties>
</file>