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調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談</w:t>
      </w: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現在讓我們討論一下有關暖氣這方面，在台灣，由於全年氣溫都在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10C </w:t>
      </w:r>
      <w:r>
        <w:rPr>
          <w:b w:val="false"/>
          <w:sz w:val="24"/>
          <w:szCs w:val="24"/>
        </w:rPr>
        <w:t>以上，冬季又不冷，所以談到空調大多都是指冷氣而言，冬天不必開冷氣，只需開通風就行了，不過如果要講究一些的所謂同時有冷暖氣的全年性空調，系統內的暖氣噸位一般只需冷氣的三分之一到二分之一也就可以了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>台灣位處亞熱帶，除了熱帶和亞熱帶地區外，暖氣反倒是比冷氣重要，因為沒有冷氣，大概熱不死你，但是沒有暖氣，那就真要命了；你一定相信每年凍死的人會比熱死的人要多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>我們以為天冷多穿幾件衣服就行了，其實不是這回事，譬如我們長年生長在台灣，氣溫不低於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0C</w:t>
      </w:r>
      <w:r>
        <w:rPr>
          <w:b w:val="false"/>
          <w:sz w:val="24"/>
          <w:szCs w:val="24"/>
        </w:rPr>
        <w:t>，我們的呼吸系統巳經習慣了這種環境，但在北方，冬季的氣溫常低到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20C</w:t>
      </w:r>
      <w:r>
        <w:rPr>
          <w:b w:val="false"/>
          <w:sz w:val="24"/>
          <w:szCs w:val="24"/>
        </w:rPr>
        <w:t>，如果你吸入這種空氣，你的肺部將不能抵抗如此的低溫，短期內即發生病變，產生劇烈的咳嗽，如果不提高呼吸空氣的溫度，不久將會造成生命的終結，這是我在東北哈爾濱市親身的經歷，我才體驗到暖氣的重要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>要產生暖氣必須有熱源，如果是鰭片管排，熱源常是熱水，蒸汽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要用飽和蒸汽，就是蒸汽入，凝水出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，或是電熱，管排內有電熱絲，通電就生熱，最容易控制，但缺點是價錢最貴，所以用電取熱頗不經濟。如果不用管排生熱，則熱源最好採用當地最易取得之物，如煤炭，木材乾草，沼氣，牛糞，溫泉等，最科學而且最理論的是地熱，地心的溫度和太陽表面的溫度相等，地心距地表四千哩，無法取得，然而只要能深入地表下兩哩深，就可取得熱能，但目前的科技還是不能辦到。我們想一想一片大樹林，也是取得太陽的熱能和光能而生長的，它們本身就含有大量的能源，只是我們目前無法把它們的能源釋出來為我們所用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>任何生物都要吃東西以維持生活，所吃的食物追根究底都是太陽所發出而輻射到地球的能量所創造，不過人類和其他動植物不同，其他動植物所吸收的能量與它們所消耗的能量有適當的平衡。只有人類才是貪婪之徒，儘量消耗地球上的資源，所吃食物的能量往往超過所需要的太多，由於輸入太大於輸出，身體必須釋放出一部份能量，這叫作</w:t>
      </w:r>
      <w:r>
        <w:rPr>
          <w:b w:val="false"/>
          <w:sz w:val="24"/>
          <w:szCs w:val="24"/>
        </w:rPr>
        <w:t>”</w:t>
      </w:r>
      <w:r>
        <w:rPr>
          <w:b w:val="false"/>
          <w:sz w:val="24"/>
          <w:szCs w:val="24"/>
        </w:rPr>
        <w:t>體熱散發</w:t>
      </w:r>
      <w:r>
        <w:rPr>
          <w:b w:val="false"/>
          <w:sz w:val="24"/>
          <w:szCs w:val="24"/>
        </w:rPr>
        <w:t>”</w:t>
      </w:r>
      <w:r>
        <w:rPr>
          <w:b w:val="false"/>
          <w:sz w:val="24"/>
          <w:szCs w:val="24"/>
        </w:rPr>
        <w:t>，人體內部能維持穩定的</w:t>
      </w:r>
      <w:r>
        <w:rPr>
          <w:b w:val="false"/>
          <w:sz w:val="24"/>
          <w:szCs w:val="24"/>
        </w:rPr>
        <w:t>98.6F(37C)</w:t>
      </w:r>
      <w:r>
        <w:rPr>
          <w:b w:val="false"/>
          <w:sz w:val="24"/>
          <w:szCs w:val="24"/>
        </w:rPr>
        <w:t>，過多的熱即源源不斷經由顯熱，輻射，及潛熱等途徑散發出去。但體熱散發的多寡卻決定於所處身的環境，如果環境適宜，體熱散發恰到好處，全身就感到舒適，環境讓體熱散發太過，身體會感到寒冷，反之就會感到悶熱。根據實驗，大多數人在溫度</w:t>
      </w:r>
      <w:r>
        <w:rPr>
          <w:b w:val="false"/>
          <w:sz w:val="24"/>
          <w:szCs w:val="24"/>
        </w:rPr>
        <w:t>78 F(25C)</w:t>
      </w:r>
      <w:r>
        <w:rPr>
          <w:b w:val="false"/>
          <w:sz w:val="24"/>
          <w:szCs w:val="24"/>
        </w:rPr>
        <w:t>，相對濕度</w:t>
      </w:r>
      <w:r>
        <w:rPr>
          <w:b w:val="false"/>
          <w:sz w:val="24"/>
          <w:szCs w:val="24"/>
        </w:rPr>
        <w:t xml:space="preserve">50% </w:t>
      </w:r>
      <w:r>
        <w:rPr>
          <w:b w:val="false"/>
          <w:sz w:val="24"/>
          <w:szCs w:val="24"/>
        </w:rPr>
        <w:t>時，感到最舒適，其實是體熱散發最適宜的時機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>如溫度過高，我們會出汗，出汗後汗液會蒸發成氣體，此時會吸收大量潛熱幫助體熱散發。我個人曾經去過新疆的火焰山，那裡溫度多在</w:t>
      </w:r>
      <w:r>
        <w:rPr>
          <w:b w:val="false"/>
          <w:sz w:val="24"/>
          <w:szCs w:val="24"/>
        </w:rPr>
        <w:t>40C</w:t>
      </w:r>
      <w:r>
        <w:rPr>
          <w:b w:val="false"/>
          <w:sz w:val="24"/>
          <w:szCs w:val="24"/>
        </w:rPr>
        <w:t>左右，可是我去那裡就感到一些迷惘，既然溫度這麼高，我怎麼不出汗呢；後來想到不是不出汗，而是一出汗馬上會蒸發掉，蒸發可以吸熱，所以我不會感到熱不可當；就怕像台灣的天氣，相對濕度高，出了汗並不容易快速蒸發掉，體熱不能經由潛熱方式散發，因之時間一長就會熱暈。</w:t>
      </w:r>
      <w:r>
        <w:rPr>
          <w:b w:val="false"/>
          <w:sz w:val="24"/>
          <w:szCs w:val="24"/>
        </w:rPr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>人體的散熱率，自靜坐的</w:t>
      </w:r>
      <w:r>
        <w:rPr>
          <w:b w:val="false"/>
          <w:sz w:val="24"/>
          <w:szCs w:val="24"/>
        </w:rPr>
        <w:t xml:space="preserve">240BtuH(60.5Kcal/H) </w:t>
      </w:r>
      <w:r>
        <w:rPr>
          <w:b w:val="false"/>
          <w:sz w:val="24"/>
          <w:szCs w:val="24"/>
        </w:rPr>
        <w:t>到重工作時的</w:t>
      </w:r>
      <w:r>
        <w:rPr>
          <w:b w:val="false"/>
          <w:sz w:val="24"/>
          <w:szCs w:val="24"/>
        </w:rPr>
        <w:t>1500BtuH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378Kcal/H)(1Btu=1.055Kj)  2011-06-27  0117 </w:t>
      </w:r>
      <w:r>
        <w:rPr>
          <w:b w:val="false"/>
          <w:sz w:val="24"/>
          <w:szCs w:val="24"/>
        </w:rPr>
        <w:t>會員</w:t>
      </w:r>
      <w:r>
        <w:rPr>
          <w:rFonts w:eastAsia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第十九次</w:t>
      </w:r>
      <w:r>
        <w:rPr>
          <w:b w:val="false"/>
          <w:sz w:val="24"/>
          <w:szCs w:val="24"/>
        </w:rPr>
        <w:t>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51:00Z</dcterms:created>
  <dc:creator>TIGER-XP</dc:creator>
  <dc:description/>
  <dc:language>en-US</dc:language>
  <cp:lastModifiedBy>TIGER-XP</cp:lastModifiedBy>
  <dcterms:modified xsi:type="dcterms:W3CDTF">2011-05-25T09:19:00Z</dcterms:modified>
  <cp:revision>26</cp:revision>
  <dc:subject/>
  <dc:title>空 調 趣 談    現在讓我們討論一下有關暖氣這方面，在台灣，由於全年氣溫都在 10C 以上，冬季又不冷，所以談到空調大多都是指冷氣而言，</dc:title>
</cp:coreProperties>
</file>