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空調趣談</w:t>
      </w:r>
    </w:p>
    <w:p>
      <w:pPr>
        <w:pStyle w:val="Normal"/>
        <w:ind w:firstLine="480"/>
        <w:rPr/>
      </w:pPr>
      <w:r>
        <w:rPr/>
        <w:t>不管近來的大陸冷氣團不斷的來襲，</w:t>
      </w:r>
      <w:r>
        <w:rPr>
          <w:rFonts w:eastAsia="Times New Roman"/>
        </w:rPr>
        <w:t xml:space="preserve"> </w:t>
      </w:r>
      <w:r>
        <w:rPr/>
        <w:t>而電視上，或廣播裡，夏季才用到的冷氣機廣告，巳是反覆不斷的在侵襲你的視覺和聽覺，想不看不聽也不行；說實在的，冷氣廣告能大行其道，不是沒有理由，在台灣，空調冷涷幾乎無所不在，暫不說別的，你走到大街上，看看兩邊的店舖，那一家沒有冷氣，不然，顧客上門後耐得住嗎</w:t>
      </w:r>
      <w:r>
        <w:rPr/>
        <w:t xml:space="preserve">? </w:t>
      </w:r>
      <w:r>
        <w:rPr/>
        <w:t>別說店舖，就是住家，幾乎都有冷氣，講究些的甚至是全年性空調。</w:t>
      </w:r>
    </w:p>
    <w:p>
      <w:pPr>
        <w:pStyle w:val="Normal"/>
        <w:rPr/>
      </w:pPr>
      <w:r>
        <w:rPr/>
        <w:tab/>
      </w:r>
      <w:r>
        <w:rPr/>
        <w:t>現在由於科技發達，加之一般經濟環境不差，所以現代的人生活都很舒適，但想當年我小的時候，那時並沒有空調，那時候的夏天和現在的夏天，不都是一樣的熱嗎</w:t>
      </w:r>
      <w:r>
        <w:rPr/>
        <w:t xml:space="preserve">? </w:t>
      </w:r>
      <w:r>
        <w:rPr/>
        <w:t>但那時沒有冷氣，怎麼辦</w:t>
      </w:r>
      <w:r>
        <w:rPr/>
        <w:t xml:space="preserve">? </w:t>
      </w:r>
      <w:r>
        <w:rPr/>
        <w:t>總得生活吧</w:t>
      </w:r>
      <w:r>
        <w:rPr/>
        <w:t xml:space="preserve">! </w:t>
      </w:r>
      <w:r>
        <w:rPr/>
        <w:t>人類很會適應環境，一扇在手，就解決了問題，那個時代你走到大街上，看到的都是人手一把扇子；現在你走到大街上，那裡看得到扇子，年青人手裡拿的再不是扇子，而是大哥大，不然就是隨身聽，</w:t>
      </w:r>
      <w:r>
        <w:rPr/>
        <w:t>ipod</w:t>
      </w:r>
      <w:r>
        <w:rPr/>
        <w:t>，</w:t>
      </w:r>
      <w:r>
        <w:rPr/>
        <w:t xml:space="preserve">iphone </w:t>
      </w:r>
      <w:r>
        <w:rPr/>
        <w:t>等等高科技產品。以前的學子，手中拿的是扇子，現在的學子，手裡拿的是高科技，你想想看，兩類學子，那類程度高</w:t>
      </w:r>
      <w:r>
        <w:rPr/>
        <w:t xml:space="preserve">? </w:t>
      </w:r>
      <w:r>
        <w:rPr/>
        <w:t>扇子不會影響學子用功吧，把扇子換成了高科技，那學子那有時間讀書，加之台灣少子化，而學校又多，學生只考八分，照樣能唸大學，那年青人還讀書作甚麼</w:t>
      </w:r>
      <w:r>
        <w:rPr/>
        <w:t>!</w:t>
      </w:r>
    </w:p>
    <w:p>
      <w:pPr>
        <w:pStyle w:val="Normal"/>
        <w:rPr/>
      </w:pPr>
      <w:r>
        <w:rPr/>
        <w:tab/>
      </w:r>
      <w:r>
        <w:rPr/>
        <w:t>別談這些，離題太遠了，我們討論的是空調冷涷，如果你想的是這種科技大慨是修修電冰箱，冷氣機，或是作作冷飲，吃吃冰淇淋，那你真是把空調冷涷看扁了，我敢說，任何高科技甚或一般科技，沒有空調冷涷是作不成功的。要我舉例嗎</w:t>
      </w:r>
      <w:r>
        <w:rPr/>
        <w:t xml:space="preserve">? </w:t>
      </w:r>
      <w:r>
        <w:rPr/>
        <w:t>可以信手拈來，你看環繞地球上空有數千個太空器，這些太空器，是靠液態氧，液態氫等推上去的，要把氧氣和氫氣液化，沒有強力的冷涷技術怎麼樣辦到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我想每隔一週，談一段有關空調冷涷方面的趣事，把高深的學理用你看得懂，聽得懂的文字表達出來，每次不要佔用讀者太多閱讀的時間，不超過一頁就可以了，希望你以有趣的心情看待它就夠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感謝工會給我這種機會，當然，不光是我，你也有份，這園地是公開的，任何意見皆能容納。我曾對學子們說，新發給各位的講義是乾乾淨淨的，如果你閱讀了以後，講義仍是乾乾淨淨的，那你到底深入了沒有，怎麼會沒有心得和意見呢</w:t>
      </w:r>
      <w:r>
        <w:rPr/>
        <w:t xml:space="preserve">? </w:t>
      </w:r>
      <w:r>
        <w:rPr/>
        <w:t>心得和意見為何不記錄在講義兩邊的空白處</w:t>
      </w:r>
      <w:r>
        <w:rPr/>
        <w:t xml:space="preserve">? </w:t>
      </w:r>
      <w:r>
        <w:rPr/>
        <w:t>講義不是小說，是要你獲得知識和智慧的，先人曾講，要把書讀好需要兩種方法，一是舉一反三，另一是觸類旁通，如果你辦到這兩個能耐，那書一定讀得好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011-3-9  0117</w:t>
      </w:r>
      <w:r>
        <w:rPr/>
        <w:t>會員</w:t>
      </w:r>
      <w:r>
        <w:rPr>
          <w:rFonts w:eastAsia="Times New Roman"/>
        </w:rPr>
        <w:t xml:space="preserve">    </w:t>
      </w:r>
      <w:r>
        <w:rPr/>
        <w:t xml:space="preserve">( </w:t>
      </w:r>
      <w:r>
        <w:rPr/>
        <w:t>第一次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27:00Z</dcterms:created>
  <dc:creator>user</dc:creator>
  <dc:description/>
  <cp:keywords/>
  <dc:language>en-US</dc:language>
  <cp:lastModifiedBy>user</cp:lastModifiedBy>
  <dcterms:modified xsi:type="dcterms:W3CDTF">2011-03-21T01:27:00Z</dcterms:modified>
  <cp:revision>1</cp:revision>
  <dc:subject/>
  <dc:title>空調趣談</dc:title>
</cp:coreProperties>
</file>