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談</w:t>
      </w:r>
      <w:r>
        <w:rPr>
          <w:rFonts w:eastAsia="Times New Roman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上次講過空調器具最常見的就是鰭片管排，它可以成為冷卻排，也可以成為加熱排；管排外通過空氣，管排內走冷卻或加熱流體，兩者不會直接接觸，只能作熱交換。這類空調器簡單，價廉又有效；可是它仍有應用上的極限，有些環境就不適用，我們講一個事例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台灣現在是電子王國，但在這之前，台灣早先卻是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紡織王國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，紡織工廠到處都有，基本的紡織工廠是從棉花紡紗再織成布。棉花來自國外，稱為原棉，原棉第一個處理就要經過前紡部門，前紡的車間，是一個巨大的廠房，有三層樓高，當原棉紡成粗紗時，無量數的小纖毛飛舞在空中，你若直接走進車間再走出來，滿頭滿身全是小白毛，所以這種情形沒有空調，人是不好工作的，就是戴上口罩也不行。無量數的小纖毛我們稱為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飛絮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，飛絮必須回收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我們首先設定廠房車間內的空氣必須加速通過過濾網，以回收飛絮，車間全部空氣必須在兩分鐘內更新一次，車間下方有數條巨大的回風溝，溝上鋪有鐵柵板，空氣被強制壓下回風溝，回到車間隔壁的空調間地下室，地下室內有兩層牆板式的大片過濾網，飛絮通過兩層過濾網後，絕大部份巳經沾在網上，不久就會疊積厚厚一層毛氈，兩層均須有自動來回吸塵的巨大吸塵器，值班工人須按時清除器內的飛絮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兩層過濾網後方的牆上有一排螺槳式風扇，每只風扇都有</w:t>
      </w:r>
      <w:r>
        <w:rPr>
          <w:b w:val="false"/>
          <w:sz w:val="24"/>
          <w:szCs w:val="24"/>
        </w:rPr>
        <w:t>15</w:t>
      </w:r>
      <w:r>
        <w:rPr>
          <w:b w:val="false"/>
          <w:sz w:val="24"/>
          <w:szCs w:val="24"/>
        </w:rPr>
        <w:t>馬力馬達驅動，真像飛機螺旋槳一樣，噪音是不管的，強力的風扇會把過濾後的空氣推入上一層的空氣洗滌室內</w:t>
      </w:r>
      <w:r>
        <w:rPr>
          <w:b w:val="false"/>
          <w:sz w:val="24"/>
          <w:szCs w:val="24"/>
        </w:rPr>
        <w:t>(Air Washer)</w:t>
      </w:r>
      <w:r>
        <w:rPr>
          <w:b w:val="false"/>
          <w:sz w:val="24"/>
          <w:szCs w:val="24"/>
        </w:rPr>
        <w:t>。室內有成排成列的多個噴水頭，亦有強力水泵使之噴水。空氣通過噴水霧，不但受到調節，而且會被水霧洗得乾乾淨淨，再上升到上一層，此高度巳與車間的上方等高了。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無論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寒水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或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熱水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，都是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清水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，清水和空氣，根本就是兩種獨立的個體，就把它們混在一起，它們也不能混合，只有水變成了水汽，才能與空氣混合。</w:t>
      </w:r>
    </w:p>
    <w:p>
      <w:pPr>
        <w:pStyle w:val="Normal"/>
        <w:rPr/>
      </w:pPr>
      <w:r>
        <w:rPr>
          <w:b w:val="false"/>
          <w:sz w:val="24"/>
          <w:szCs w:val="24"/>
        </w:rPr>
        <w:t>但空氣會挾帶水霧衝出洗滌室，所以室出口有使空氣好幾次曲折的甩水板，空氣和水霧前進時因好幾次曲折而就此分離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空氣通過噴水霧，會增濕嗎</w:t>
      </w:r>
      <w:r>
        <w:rPr>
          <w:b w:val="false"/>
          <w:sz w:val="24"/>
          <w:szCs w:val="24"/>
        </w:rPr>
        <w:t xml:space="preserve">? </w:t>
      </w:r>
      <w:r>
        <w:rPr>
          <w:b w:val="false"/>
          <w:sz w:val="24"/>
          <w:szCs w:val="24"/>
        </w:rPr>
        <w:t>會減濕嗎</w:t>
      </w:r>
      <w:r>
        <w:rPr>
          <w:b w:val="false"/>
          <w:sz w:val="24"/>
          <w:szCs w:val="24"/>
        </w:rPr>
        <w:t xml:space="preserve">? </w:t>
      </w:r>
      <w:r>
        <w:rPr>
          <w:b w:val="false"/>
          <w:sz w:val="24"/>
          <w:szCs w:val="24"/>
        </w:rPr>
        <w:t>這就要看噴水溫度而定，如果噴出的是寒水，而溫度又在空氣的露點</w:t>
      </w:r>
      <w:r>
        <w:rPr>
          <w:b w:val="false"/>
          <w:sz w:val="24"/>
          <w:szCs w:val="24"/>
        </w:rPr>
        <w:t>(DP)</w:t>
      </w:r>
      <w:r>
        <w:rPr>
          <w:b w:val="false"/>
          <w:sz w:val="24"/>
          <w:szCs w:val="24"/>
        </w:rPr>
        <w:t>溫度之下，則空氣必會冷卻及減濕，就和通過冷卻管排一樣的效果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由於空氣循環量巨大，如果用冷卻管排，那管排要作得和房子一樣大，如何能製造呢</w:t>
      </w:r>
      <w:r>
        <w:rPr>
          <w:b w:val="false"/>
          <w:sz w:val="24"/>
          <w:szCs w:val="24"/>
        </w:rPr>
        <w:t xml:space="preserve">? </w:t>
      </w:r>
      <w:r>
        <w:rPr>
          <w:b w:val="false"/>
          <w:sz w:val="24"/>
          <w:szCs w:val="24"/>
        </w:rPr>
        <w:t>而洗滌室卻不受大小的限制，而且把空氣比管排調節得更澈底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送風管在車間的上方，每條送風管有它自己的螺槳式送風機，風壓較大，所以出風口不在風管的下方，反而在風管的上方，吹出的供風打到混凝土平頂，再折下來進入車間，空氣經此一調節，真是清淨多了，飛絮巳不可能存在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噴水霧的寒水落下到洗滌室下方水池中，水中可能有少許飛絮，故應有水過濾器，寒水會經泵回到空調主機再度循環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上述是舉例說明除了鰭片管排外，另外一種調節空氣的器具，當然還有其他形式的器具，不過沒有像上述兩種應用的廣泛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2011-06-15    0117 </w:t>
      </w:r>
      <w:r>
        <w:rPr>
          <w:b w:val="false"/>
          <w:sz w:val="24"/>
          <w:szCs w:val="24"/>
        </w:rPr>
        <w:t>會員</w:t>
      </w: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第十七次</w:t>
      </w:r>
      <w:r>
        <w:rPr>
          <w:b w:val="false"/>
          <w:sz w:val="24"/>
          <w:szCs w:val="24"/>
        </w:rPr>
        <w:t>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48:00Z</dcterms:created>
  <dc:creator>TIGER-XP</dc:creator>
  <dc:description/>
  <cp:keywords/>
  <dc:language>en-US</dc:language>
  <cp:lastModifiedBy>TestUser</cp:lastModifiedBy>
  <dcterms:modified xsi:type="dcterms:W3CDTF">2011-06-14T23:06:00Z</dcterms:modified>
  <cp:revision>14</cp:revision>
  <dc:subject/>
  <dc:title/>
</cp:coreProperties>
</file>