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spacing w:val="2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  <w:sz w:val="28"/>
          <w:szCs w:val="28"/>
          <w:lang w:val="zh-TW"/>
        </w:rPr>
        <w:t>空調趣談</w:t>
      </w:r>
    </w:p>
    <w:p>
      <w:pPr>
        <w:pStyle w:val="Normal"/>
        <w:autoSpaceDE w:val="false"/>
        <w:ind w:right="-1306" w:hanging="0"/>
        <w:rPr/>
      </w:pPr>
      <w:r>
        <w:rPr>
          <w:rFonts w:cs="新細明體;PMingLiU" w:ascii="新細明體;PMingLiU" w:hAnsi="新細明體;PMingLiU"/>
          <w:bCs/>
          <w:color w:val="000000"/>
          <w:spacing w:val="20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談到空氣調節，不少人認為是為了人們生活上的舒適而設，雖然對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人來講，確實需要這種設置；但除了為服務人群之外，對於非人類舒適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目的的環境，也更需要空氣調節。就拿考古人類學系這方面來講吧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>!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過去的帝王將相以及貴族人物往生後，幾乎都會隆重的下葬，不但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陵墓建築非凡，連陪葬的文物更是珍奇，我們從陵墓的建築和陪葬的文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物上，往往能夠了解過去的歷史。但是地下埋藏的文物，在長時期密閉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的條件下，起初受到地下環境中鹽類、水分、氣體、細菌等化學、生物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的作用，經過了一段時間後，墓室裏氧氣耗盡，就造成一個缺氧環境。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這時候的墓室裏，環境處於相對平衡狀態，對各種對文物破壞的不利因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素也就停止下來，換言之，陵墓內的空氣狀況是與外界大不相同的。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在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>1956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年發掘定陵，用的全部是愚笨的土辦法，金剛牆上挖個洞，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人腰裏栓一根繩子，就直接鑽進去了。這不得了，陵墓內的空氣狀況迅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速改變，破壞了環境的平衡，那些珍貴文物一旦遇到空氣中的水和氧氣，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就會使金屬的腐蝕立即活躍起來，壁畫、彩繪少則幾分鐘，多則幾小時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就會面目皆非。中央新聞電影製片廠的攝影師在忙著尋找最佳位置拍攝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的瞬間，就看到一匹錦緞由華麗變黑變硬，國寶的喪失讓人心疼。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乾陵裡住著兩個不同國號的皇帝，唐高宗李治已在乾陵葬埋了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>22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年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後，又將武則天葬進去。我們要發掘乾陵，那麼陪葬的物品會受到多大</w:t>
      </w:r>
    </w:p>
    <w:p>
      <w:pPr>
        <w:pStyle w:val="Normal"/>
        <w:autoSpaceDE w:val="false"/>
        <w:ind w:right="-1306" w:hanging="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損害，是文物工作者必須關心考慮的事情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如今運作發掘乾陵，已和五十多年前有了翻天覆地的變化。若發掘乾陵，可以使用密閉氣調方案，這是當今世界上最先進的一套技術，在埃及和印度的多次實施，證明對保護地下文物起到了巨大的作用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什麼是密閉氣調技術，說起來也簡單，那就是一連串的七間活動房，氣密程度強，蚊子進不去，細菌也進不去。把密閉氣調系統對準乾陵墓道口的金剛牆，進行加固、密封，然後在金剛牆上鑽個小孔，取出墓道的氣樣仔細分析，弄清墓室中的溫度、濕度、氣壓、臭氧後，在密閉氣調室內，依次人為製造墓室環境氣候模擬設施。從第一間房到第七間房，一間房子一個標準，依次遞增，到第七間房子，室內的各項指標就和墓室裏的空氣一模一樣了。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  <w:lang w:val="zh-TW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  <w:lang w:val="zh-TW"/>
        </w:rPr>
        <w:t>考古工作者要戴氧氣面罩，從第一間房子進入消毒，進入第二間，關閉第一間。直至進入第七間房子再穿越金剛牆進入墓道，而且不能使用燈光，要用一種類似動物螢光的低照光源，一寸一寸往裏推進。在無菌、高潔、防震狀態下，對發現的每一件細小物品，都要採取隔濕避光的軟包裝抽真空提取，然後送到文物大庫封存，一件件進行保護性研究。對那些大件文物，也要採取類似的保護方法。</w:t>
      </w:r>
    </w:p>
    <w:p>
      <w:pPr>
        <w:pStyle w:val="Normal"/>
        <w:rPr/>
      </w:pPr>
      <w:r>
        <w:rPr/>
        <w:tab/>
        <w:tab/>
        <w:t>2011-3-21  0117</w:t>
      </w:r>
      <w:r>
        <w:rPr/>
        <w:t>會員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第三次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4:00Z</dcterms:created>
  <dc:creator>user</dc:creator>
  <dc:description/>
  <cp:keywords/>
  <dc:language>en-US</dc:language>
  <cp:lastModifiedBy>user</cp:lastModifiedBy>
  <dcterms:modified xsi:type="dcterms:W3CDTF">2011-03-21T01:25:00Z</dcterms:modified>
  <cp:revision>1</cp:revision>
  <dc:subject/>
  <dc:title/>
</cp:coreProperties>
</file>